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管委会领导讲话稿"/>
      <w:r>
        <w:rPr/>
        <w:t>最新管委会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这鲜花满径、生机无限的美好季节，今天我们隆重举行</w:t>
      </w:r>
      <w:r>
        <w:rPr/>
        <w:t>XXXXXXXX</w:t>
      </w:r>
      <w:r>
        <w:rPr/>
        <w:t>管委会揭牌仪式。</w:t>
      </w:r>
      <w:r>
        <w:rPr/>
        <w:t>XXXXX</w:t>
      </w:r>
      <w:r>
        <w:rPr/>
        <w:t>开发建设，是全县建设“宜人</w:t>
      </w:r>
      <w:r>
        <w:rPr/>
        <w:t>XXX</w:t>
      </w:r>
      <w:r>
        <w:rPr/>
        <w:t>、宜人</w:t>
      </w:r>
      <w:r>
        <w:rPr/>
        <w:t>XXX”</w:t>
      </w:r>
      <w:r>
        <w:rPr/>
        <w:t>的生动典型，是推动全县经济社会飞速发展的重要举措，是必将写进金堂历史的一件大事。在这里，我代表县委、县政府对</w:t>
      </w:r>
      <w:r>
        <w:rPr/>
        <w:t>XXXXXX</w:t>
      </w:r>
      <w:r>
        <w:rPr/>
        <w:t>揭牌表示热烈的祝贺。借此机会，我讲两点意见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立足本底，强调品质，深入探索规划新机制，提升新区居民幸福感。</w:t>
      </w:r>
    </w:p>
    <w:p>
      <w:pPr>
        <w:pStyle w:val="Normal"/>
        <w:rPr/>
      </w:pPr>
      <w:r>
        <w:rPr/>
        <w:t>当前，多规合一、多图合一的规划管理机制已为新区建设发展提供统一标准，统一平台。但真正具有前瞻性，结合当地居民生活，针对产业、文化、经济等多方面因素的规划研究成果十分有限，亟待在提升城市品质、增强城市活力方面做深入探索和研究。让规划与本底结合，让规划与发展结合，深入研究符合产业形态的城市规划，进一步增强规划的可操作性，进一步提高公众的参与度，进一步展示人文内涵，创造新的城市建设文化特色，留下我们这一代城市建设者的文化理念和文化足迹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核心，强化服务，深入探索招商新机制，全面提升金堂城市影响力。</w:t>
      </w:r>
    </w:p>
    <w:p>
      <w:pPr>
        <w:pStyle w:val="Normal"/>
        <w:rPr/>
      </w:pPr>
      <w:r>
        <w:rPr/>
        <w:t>创新招商引资工作机制。管委会须以“大力招商引资、狠抓项目建设”为工作核心，把握“在谈项目落地生根，现有项目快速推进”两大环节。尽快完善项目协调服务机制，提高招商引资服务水平。牢固树立“五心”服务理念，真正做到上门办、主动办，为项目建设创造良好环境，打造项目建设的“绿色通道”，使每一个项目都能“引得进，留得住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</w:t>
      </w:r>
      <w:r>
        <w:rPr/>
        <w:t>XXX</w:t>
      </w:r>
      <w:r>
        <w:rPr/>
        <w:t>的历史已经翻开新的篇章，</w:t>
      </w:r>
      <w:r>
        <w:rPr/>
        <w:t>XXXX</w:t>
      </w:r>
      <w:r>
        <w:rPr/>
        <w:t>的美好前景令人特别振奋。新区各位干部们要振奋精神、团结一心、鼓足干劲，攻坚克难，为提升</w:t>
      </w:r>
      <w:r>
        <w:rPr/>
        <w:t>XXX</w:t>
      </w:r>
      <w:r>
        <w:rPr/>
        <w:t>城市品质，为增强</w:t>
      </w:r>
      <w:r>
        <w:rPr/>
        <w:t>XXX</w:t>
      </w:r>
      <w:r>
        <w:rPr/>
        <w:t>城市活力，为提升</w:t>
      </w:r>
      <w:r>
        <w:rPr/>
        <w:t>XXXX</w:t>
      </w:r>
      <w:r>
        <w:rPr/>
        <w:t>人民幸福感、满意度作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