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管理专业自我鉴定范文"/>
      <w:r>
        <w:rPr/>
        <w:t>行政管理专业自我鉴定范文</w:t>
      </w:r>
      <w:bookmarkEnd w:id="0"/>
    </w:p>
    <w:p>
      <w:pPr>
        <w:pStyle w:val="Normal"/>
        <w:rPr/>
      </w:pPr>
      <w:r>
        <w:rPr/>
        <w:t>在回家刚刚一天后，为了顺利地完成暑期社会实践的任务，我开始尝试着自己去“找工作”。由于学习的是行政管理专业并且思考到交通问题，我首先去的是通州区地税局，填写了访客纪录，然后打听着找人事科科长，表达了我的意图，但是遭到了科长委婉的拒绝。虽然第一次没有成功，但我没有气馁，立刻就从失落中恢复过来，向下一个单位进发。第二站是距地税局只有几百米之遥的通州区规划局，办公室的赵主任热情的接待了我，但是由于安排不了实践学生，我的期望又一次落空。经历了两次失败之后，我来到了通州区城市监察管理大队，也就是大家所熟知的城管大队。</w:t>
      </w:r>
    </w:p>
    <w:p>
      <w:pPr>
        <w:pStyle w:val="Normal"/>
        <w:rPr/>
      </w:pPr>
      <w:r>
        <w:rPr/>
        <w:t>看过了太多了关于城管暴力执法甚至至死至伤的负面新报道，我对城管并没有什么好印象。怀着忐忑的情绪，我走进了城管大队的大门。办公室的张主任热情地接待了我，跟我认真的讨论了一些关于我们专业的专业知识，并且表示愿意带给一个平台，一是能够让我更好的了解城管大队的工作，二也为我带给一个锻炼自己的机会。张主任让我复印了我的学生证和学校证明信，留下了我的联系方式，让我回家等通知。而第二天，我就接到了电话，让我周一，也就是</w:t>
      </w:r>
      <w:r>
        <w:rPr/>
        <w:t>23</w:t>
      </w:r>
      <w:r>
        <w:rPr/>
        <w:t>日去城管大队法制科报道。</w:t>
      </w:r>
    </w:p>
    <w:p>
      <w:pPr>
        <w:pStyle w:val="Normal"/>
        <w:rPr/>
      </w:pPr>
      <w:r>
        <w:rPr/>
        <w:t>就这样，我开始了这次难得的暑期社会实践。</w:t>
      </w:r>
    </w:p>
    <w:p>
      <w:pPr>
        <w:pStyle w:val="Normal"/>
        <w:rPr/>
      </w:pPr>
      <w:r>
        <w:rPr/>
        <w:t>7</w:t>
      </w:r>
      <w:r>
        <w:rPr/>
        <w:t>月</w:t>
      </w:r>
      <w:r>
        <w:rPr/>
        <w:t>23</w:t>
      </w:r>
      <w:r>
        <w:rPr/>
        <w:t>日上午</w:t>
      </w:r>
      <w:r>
        <w:rPr/>
        <w:t>8</w:t>
      </w:r>
      <w:r>
        <w:rPr/>
        <w:t>：</w:t>
      </w:r>
      <w:r>
        <w:rPr/>
        <w:t>00</w:t>
      </w:r>
      <w:r>
        <w:rPr/>
        <w:t>，我准时来到了城管大队法制科，透过介绍认识了张队长和法制科主任白主任。寒暄过后，第一天的工作开始了。</w:t>
      </w:r>
    </w:p>
    <w:p>
      <w:pPr>
        <w:pStyle w:val="Normal"/>
        <w:rPr/>
      </w:pPr>
      <w:r>
        <w:rPr/>
        <w:t>整个办公室干净而整洁，只有我和白主任俩个人。白主任交给我的任务就是看书，俩本很厚的《北京市城市管理综合行政执法手册》和一本《北京城管》的杂志。我打开书，发现书中的资料都是行政许可、行政复议、行政诉讼等资料，都是刚刚学过了，这让我第一次觉得在校园里学到的知识，能够在工作中得到体现和运用。</w:t>
      </w:r>
    </w:p>
    <w:p>
      <w:pPr>
        <w:pStyle w:val="Normal"/>
        <w:rPr/>
      </w:pPr>
      <w:r>
        <w:rPr/>
        <w:t>第一天就在漫长的看书时间中度过了，没有任何工作，但是说是无聊的，但是仍然有一些小事引起了我的思考。</w:t>
      </w:r>
    </w:p>
    <w:p>
      <w:pPr>
        <w:pStyle w:val="Normal"/>
        <w:rPr/>
      </w:pPr>
      <w:r>
        <w:rPr/>
        <w:t>第一件事情是关于城管执法人员职业素质的测试手段，也就是透过下发试卷来检验执法人员的专业知识。但是，在下发试卷的同时也下发了答案，使得测试完全失去了好处。诚然，此刻的城管执法人员面临着很大压力，工作任务繁重，这样做确实能够节省时间，缓解必须压力，但却丧失了考核的实际好处，犯了形式主义错误。</w:t>
      </w:r>
    </w:p>
    <w:p>
      <w:pPr>
        <w:pStyle w:val="Normal"/>
        <w:rPr/>
      </w:pPr>
      <w:r>
        <w:rPr/>
        <w:t>第二件事情就是关于群众举报某幼儿园上方装有小灵通信号塔，造成辐射，影响儿童健康的案例。城管大队就信号塔是否属于城管管辖范围向规划局进行咨询，规划局给予的答复是信号塔的审批理论上应当属于规划局的管辖范围，但由于涉及通讯这一特殊行业，属于垄断行业，规划局并没有审批信号塔的前例，推荐申请人能够采取民事诉讼的渠道来解决问题。从这件事情上，能够看出城市管理中全力归属存在着一些问题，大企业，垄断企业有着超越规定权限的可能，甚至能够不透过审批就自行采取措施。而另一方面，我认为，城管大队并没有简单地认定不属于他们的管辖范围，就轻易地拒绝申请人或让申请人自己去规划局咨询，这也体现了一种对工作负责的严谨态度。</w:t>
      </w:r>
    </w:p>
    <w:p>
      <w:pPr>
        <w:pStyle w:val="Normal"/>
        <w:rPr/>
      </w:pPr>
      <w:r>
        <w:rPr/>
        <w:t>城管大队的工作时间是上午</w:t>
      </w:r>
      <w:r>
        <w:rPr/>
        <w:t>8</w:t>
      </w:r>
      <w:r>
        <w:rPr/>
        <w:t>：</w:t>
      </w:r>
      <w:r>
        <w:rPr/>
        <w:t>00---12</w:t>
      </w:r>
      <w:r>
        <w:rPr/>
        <w:t>：</w:t>
      </w:r>
      <w:r>
        <w:rPr/>
        <w:t>00</w:t>
      </w:r>
      <w:r>
        <w:rPr/>
        <w:t>，下午</w:t>
      </w:r>
      <w:r>
        <w:rPr/>
        <w:t>14</w:t>
      </w:r>
      <w:r>
        <w:rPr/>
        <w:t>：</w:t>
      </w:r>
      <w:r>
        <w:rPr/>
        <w:t>30---18:30</w:t>
      </w:r>
      <w:r>
        <w:rPr/>
        <w:t>，科室工作人员要求早</w:t>
      </w:r>
      <w:r>
        <w:rPr/>
        <w:t>7</w:t>
      </w:r>
      <w:r>
        <w:rPr/>
        <w:t>：</w:t>
      </w:r>
      <w:r>
        <w:rPr/>
        <w:t>30</w:t>
      </w:r>
      <w:r>
        <w:rPr/>
        <w:t>以前务必到岗。我在</w:t>
      </w:r>
      <w:r>
        <w:rPr/>
        <w:t>7</w:t>
      </w:r>
      <w:r>
        <w:rPr/>
        <w:t>：</w:t>
      </w:r>
      <w:r>
        <w:rPr/>
        <w:t>20</w:t>
      </w:r>
      <w:r>
        <w:rPr/>
        <w:t>左右到了办公室，简单地收拾了一下，打了水，开始看白科长提前给我准备好的案例。</w:t>
      </w:r>
    </w:p>
    <w:p>
      <w:pPr>
        <w:pStyle w:val="Normal"/>
        <w:rPr/>
      </w:pPr>
      <w:r>
        <w:rPr/>
        <w:t>这是一份</w:t>
      </w:r>
      <w:r>
        <w:rPr/>
        <w:t>2004</w:t>
      </w:r>
      <w:r>
        <w:rPr/>
        <w:t>年的案例，其标题是“北京市通州区城市管理监察大队报请案件审批表”，其主要资料是某相对人违反《市容管理条例》，私自建造房屋，影响城市和谐、美观。最值得注意的是，在分队意见一栏里，注明了如拆除违建房屋，相对人将无经济来源，请大队予以指导，充分体现了人性化的光辉。</w:t>
      </w:r>
    </w:p>
    <w:p>
      <w:pPr>
        <w:pStyle w:val="Normal"/>
        <w:rPr/>
      </w:pPr>
      <w:r>
        <w:rPr/>
        <w:t>张队长拿来一份《北京市城市管理监察大队建立规范化服务行业行为指南》的手册，让我就手册上的资料出一份测试题。这能够说是我进入城管大队以来接到的第一份真正好处上的工作。我认真阅读《行为指南》，将其中涉及的仪容仪表、信访原则等资料设为选取题和填空题，将城关执法中的“五条禁令”“八不准”设为简答题。经过张队的审批和一些小的修改，试卷就透过了，我的第一个任务也顺利完成。这份试卷在一周后成为了城管大队全体考核试卷，为此我第一次感到了工作中付出之后的喜悦。也是这次考试，让我看到了作为一名城管执法人员所要面临的工作压力，这不仅仅仅是每一天要出去在街道上检查，还要随时用新的行业规范武装自己的思想，同时还要应对着来自社会舆论的压力。</w:t>
      </w:r>
    </w:p>
    <w:p>
      <w:pPr>
        <w:pStyle w:val="Normal"/>
        <w:rPr/>
      </w:pPr>
      <w:r>
        <w:rPr/>
        <w:t>工作开始逐步步入正轨，我从开始的无所事事，开始变得忙碌起来。</w:t>
      </w:r>
    </w:p>
    <w:p>
      <w:pPr>
        <w:pStyle w:val="Normal"/>
        <w:widowControl/>
        <w:bidi w:val="0"/>
        <w:spacing w:before="180" w:after="180"/>
        <w:jc w:val="left"/>
        <w:rPr/>
      </w:pPr>
      <w:r>
        <w:rPr/>
        <w:t>帮忙做一些力所能及的事情，比如打印东西，整理表格，核对非法小广告上的电话等。并且逐渐由科长让我干，变成了自己主动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