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慈善一日捐活动上的讲话稿"/>
      <w:r>
        <w:rPr/>
        <w:t>慈善一日捐活动上的讲话稿</w:t>
      </w:r>
      <w:bookmarkEnd w:id="0"/>
    </w:p>
    <w:p>
      <w:pPr>
        <w:pStyle w:val="Normal"/>
        <w:rPr/>
      </w:pPr>
      <w:r>
        <w:rPr/>
        <w:t>各位领导、各位来宾、同志们：</w:t>
      </w:r>
    </w:p>
    <w:p>
      <w:pPr>
        <w:pStyle w:val="Normal"/>
        <w:rPr/>
      </w:pPr>
      <w:r>
        <w:rPr/>
        <w:t>今天，我们在这里举行</w:t>
      </w:r>
      <w:r>
        <w:rPr/>
        <w:t>*20**</w:t>
      </w:r>
      <w:r>
        <w:rPr/>
        <w:t>年“万人献爱心慈善一日捐”活动启动仪式。首先，我谨代表中共</w:t>
      </w:r>
      <w:r>
        <w:rPr/>
        <w:t>*</w:t>
      </w:r>
      <w:r>
        <w:rPr/>
        <w:t>委、</w:t>
      </w:r>
      <w:r>
        <w:rPr/>
        <w:t>*</w:t>
      </w:r>
      <w:r>
        <w:rPr/>
        <w:t>人民政府，向长期无私奉献的广大慈善工作者，向所有关心、支持、热心慈善事业的社会各界人士表示衷心的感谢</w:t>
      </w:r>
      <w:r>
        <w:rPr/>
        <w:t>!</w:t>
      </w:r>
      <w:r>
        <w:rPr/>
        <w:t>向为宣传和促进</w:t>
      </w:r>
      <w:r>
        <w:rPr/>
        <w:t>*</w:t>
      </w:r>
      <w:r>
        <w:rPr/>
        <w:t>爱心慈善事业不断发展壮大的新闻界朋友们，表示热烈的欢迎和诚挚的谢意</w:t>
      </w:r>
      <w:r>
        <w:rPr/>
        <w:t>!</w:t>
      </w:r>
    </w:p>
    <w:p>
      <w:pPr>
        <w:pStyle w:val="Normal"/>
        <w:rPr/>
      </w:pPr>
      <w:r>
        <w:rPr/>
        <w:t>作为老城区、中心城区，</w:t>
      </w:r>
      <w:r>
        <w:rPr/>
        <w:t>*</w:t>
      </w:r>
      <w:r>
        <w:rPr/>
        <w:t>有着良好的慈善事业发展基础。在区委、区政府的高度重视和社会各界爱心人士的关心支持下，</w:t>
      </w:r>
      <w:r>
        <w:rPr/>
        <w:t>*</w:t>
      </w:r>
      <w:r>
        <w:rPr/>
        <w:t>慈善会通过“慈善一日捐”等爱心捐助活动，积极开展扶贫济困、安老助孤、医疗救助、救学资助、扶残助残等工作，自</w:t>
      </w:r>
      <w:r>
        <w:rPr/>
        <w:t>20**</w:t>
      </w:r>
      <w:r>
        <w:rPr/>
        <w:t>年</w:t>
      </w:r>
      <w:r>
        <w:rPr/>
        <w:t>1</w:t>
      </w:r>
      <w:r>
        <w:rPr/>
        <w:t>月成立以来累计募捐款物</w:t>
      </w:r>
      <w:r>
        <w:rPr/>
        <w:t>5617.08</w:t>
      </w:r>
      <w:r>
        <w:rPr/>
        <w:t>万元，救助支出</w:t>
      </w:r>
      <w:r>
        <w:rPr/>
        <w:t>5432.07</w:t>
      </w:r>
      <w:r>
        <w:rPr/>
        <w:t>万元，救助弱势群体</w:t>
      </w:r>
      <w:r>
        <w:rPr/>
        <w:t>65.35</w:t>
      </w:r>
      <w:r>
        <w:rPr/>
        <w:t>万人次，取得了有目共睹的社会效益，为引导社会风气、维护社会稳定、构建和谐社会作出了积极贡献。</w:t>
      </w:r>
    </w:p>
    <w:p>
      <w:pPr>
        <w:pStyle w:val="Normal"/>
        <w:rPr/>
      </w:pPr>
      <w:r>
        <w:rPr/>
        <w:t>“</w:t>
      </w:r>
      <w:r>
        <w:rPr/>
        <w:t>怀有仁爱之心谓之慈，广行济困之举谓之善。”慈善是仁德与善行的统一。慈善的本质是一种爱心与良善，体现的是关爱他人、扶贫济困、和谐互助的人文精神。慈善事业是社会文明进步和现代化水平的重要标志，是人类崇高道德和美好情感的生动展现。“慈善一日捐”活动是扩大慈善资金规模、关爱弱势群体的重要途径，是奉献爱心、扶贫济困的有效平台。希望广大机关公务人员、企事业单位干部职工和市民群众积极参与“爱心慈善一日捐”活动，伸出无私的援助之手，为慈善事业的发展贡献一份力量，为需要帮助的人们撑起一片蓝天，为建设“幸福思明”、推进社会文明进步做出应有的贡献</w:t>
      </w:r>
      <w:r>
        <w:rPr/>
        <w:t>!</w:t>
      </w:r>
    </w:p>
    <w:p>
      <w:pPr>
        <w:pStyle w:val="Normal"/>
        <w:rPr/>
      </w:pPr>
      <w:r>
        <w:rPr/>
        <w:t>最后，预祝</w:t>
      </w:r>
      <w:r>
        <w:rPr/>
        <w:t>*20**</w:t>
      </w:r>
      <w:r>
        <w:rPr/>
        <w:t>年“万人献爱心、慈善一日捐”活动取得圆满成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