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鸣沙山导游词"/>
      <w:r>
        <w:rPr/>
        <w:t>甘肃鸣沙山导游词</w:t>
      </w:r>
      <w:bookmarkEnd w:id="0"/>
    </w:p>
    <w:p>
      <w:pPr>
        <w:pStyle w:val="Normal"/>
        <w:rPr/>
      </w:pPr>
      <w:r>
        <w:rPr/>
        <w:t>鸣沙山又称神沙山、沙角山。它位于甘肃省敦煌城南</w:t>
      </w:r>
      <w:r>
        <w:rPr/>
        <w:t>7</w:t>
      </w:r>
      <w:r>
        <w:rPr/>
        <w:t>公里处，东起莫高窟崖顶，西接党河水库，东西绵延</w:t>
      </w:r>
      <w:r>
        <w:rPr/>
        <w:t>40</w:t>
      </w:r>
      <w:r>
        <w:rPr/>
        <w:t>公里，南北宽</w:t>
      </w:r>
      <w:r>
        <w:rPr/>
        <w:t>20</w:t>
      </w:r>
      <w:r>
        <w:rPr/>
        <w:t>公里，高达数十米。</w:t>
      </w:r>
    </w:p>
    <w:p>
      <w:pPr>
        <w:pStyle w:val="Normal"/>
        <w:rPr/>
      </w:pPr>
      <w:r>
        <w:rPr/>
        <w:t>整个山体由红、黄、绿、黑、白米粒状沙粒堆积而成</w:t>
      </w:r>
      <w:r>
        <w:rPr/>
        <w:t>,</w:t>
      </w:r>
      <w:r>
        <w:rPr/>
        <w:t>狂风起时，沙山会发出巨大的响声，轻风吹拂时，又似管弦丝竹，因而得名为鸣沙山。鸣沙山有二个奇特之处：人若从山顶下滑，脚下的沙子会呜呜作响</w:t>
      </w:r>
      <w:r>
        <w:rPr/>
        <w:t>;</w:t>
      </w:r>
      <w:r>
        <w:rPr/>
        <w:t>白天人们爬沙山留下的脚印，第二天竟会痕迹全无。</w:t>
      </w:r>
    </w:p>
    <w:p>
      <w:pPr>
        <w:pStyle w:val="Normal"/>
        <w:rPr/>
      </w:pPr>
      <w:r>
        <w:rPr/>
        <w:t>对于鸣沙山的鸣响之谜，古人难以理解，只好用传说故事来解释。如今进入科学发达的现代，人们对此谜进行科学的探究和推测，对于鸣沙山的鸣响之谜主要有三种解释：</w:t>
      </w:r>
    </w:p>
    <w:p>
      <w:pPr>
        <w:pStyle w:val="Normal"/>
        <w:rPr/>
      </w:pPr>
      <w:r>
        <w:rPr/>
        <w:t>一为静电发声。鸣沙山沙粒在人力或风力的推动下向下流泻，含有石英晶体的沙粒互相摩擦产生静电。静电放电即发出声响，响声汇集，声大如雷。</w:t>
      </w:r>
    </w:p>
    <w:p>
      <w:pPr>
        <w:pStyle w:val="Normal"/>
        <w:rPr/>
      </w:pPr>
      <w:r>
        <w:rPr/>
        <w:t>二为摩擦发声。天气炎热时，沙粒特别干燥而且温度增高。稍有摩擦，即可发出爆裂声，众声汇合一起便轰轰隆隆地鸣响。</w:t>
      </w:r>
    </w:p>
    <w:p>
      <w:pPr>
        <w:pStyle w:val="Normal"/>
        <w:rPr/>
      </w:pPr>
      <w:r>
        <w:rPr/>
        <w:t>三为共鸣放大。沙山群峰之间形成了壑谷，是天然的共鸣箱。流沙下泻时发出的摩擦声或放电声引起共振，经过天然共鸣箱的共鸣，放大了音量，形成巨大的回响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鸣沙山现在是国家级重点风景名胜区。游客在这里可以赤足爬山、滑沙、骑骆驼登沙丘，也可以滑板滑沙、跳牵引伞、滑翔伞，进行沙浴、沙疗，情趣盎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