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阳朔西街导游词"/>
      <w:r>
        <w:rPr/>
        <w:t>桂林阳朔西街导游词</w:t>
      </w:r>
      <w:bookmarkEnd w:id="0"/>
    </w:p>
    <w:p>
      <w:pPr>
        <w:pStyle w:val="Normal"/>
        <w:rPr/>
      </w:pPr>
      <w:r>
        <w:rPr/>
        <w:t>列位</w:t>
      </w:r>
      <w:r>
        <w:rPr/>
        <w:t>(</w:t>
      </w:r>
      <w:r>
        <w:rPr/>
        <w:t>或来自地的</w:t>
      </w:r>
      <w:r>
        <w:rPr/>
        <w:t>)</w:t>
      </w:r>
      <w:r>
        <w:rPr/>
        <w:t>伴侣们：</w:t>
      </w:r>
    </w:p>
    <w:p>
      <w:pPr>
        <w:pStyle w:val="Normal"/>
        <w:rPr/>
      </w:pPr>
      <w:r>
        <w:rPr/>
        <w:t>各人好</w:t>
      </w:r>
      <w:r>
        <w:rPr/>
        <w:t>!</w:t>
      </w:r>
      <w:r>
        <w:rPr/>
        <w:t>各人辛勤了</w:t>
      </w:r>
      <w:r>
        <w:rPr/>
        <w:t>!</w:t>
      </w:r>
      <w:r>
        <w:rPr/>
        <w:t>我姓莫，是</w:t>
      </w:r>
      <w:r>
        <w:rPr/>
        <w:t>___</w:t>
      </w:r>
      <w:r>
        <w:rPr/>
        <w:t>观光社的一名导游，各人叫我“莫导”好了。邂逅是缘。能和各人邂逅在瑰丽的小城并和各人一路渡过这段柔美的年华我感想很是侥幸。但愿能用我的热心、耐性和仔细换来你们的安心、开心。</w:t>
      </w:r>
    </w:p>
    <w:p>
      <w:pPr>
        <w:pStyle w:val="Normal"/>
        <w:rPr/>
      </w:pPr>
      <w:r>
        <w:rPr/>
        <w:t>本日我先带各人认识，先后荣获过“中国旅游名县”、“中国旅游强县”和“中国旅游尺度化树模县”等声誉称谓的县城——阳朔县。它位于广西壮族自治区东北部，桂林市区南面，属桂林市统领。我县汗青久长，始于隋开皇十年</w:t>
      </w:r>
      <w:r>
        <w:rPr/>
        <w:t>(</w:t>
      </w:r>
      <w:r>
        <w:rPr/>
        <w:t>公元</w:t>
      </w:r>
      <w:r>
        <w:rPr/>
        <w:t>590</w:t>
      </w:r>
      <w:r>
        <w:rPr/>
        <w:t>年</w:t>
      </w:r>
      <w:r>
        <w:rPr/>
        <w:t>)</w:t>
      </w:r>
      <w:r>
        <w:rPr/>
        <w:t>，距今已</w:t>
      </w:r>
      <w:r>
        <w:rPr/>
        <w:t>1400</w:t>
      </w:r>
      <w:r>
        <w:rPr/>
        <w:t>余年。全县总面积</w:t>
      </w:r>
      <w:r>
        <w:rPr/>
        <w:t>1428</w:t>
      </w:r>
      <w:r>
        <w:rPr/>
        <w:t>平方公里，有耕地</w:t>
      </w:r>
      <w:r>
        <w:rPr/>
        <w:t>2</w:t>
      </w:r>
      <w:r>
        <w:rPr/>
        <w:t>万公顷，全县总生齿</w:t>
      </w:r>
      <w:r>
        <w:rPr/>
        <w:t>31</w:t>
      </w:r>
      <w:r>
        <w:rPr/>
        <w:t>万人，辖</w:t>
      </w:r>
      <w:r>
        <w:rPr/>
        <w:t>6</w:t>
      </w:r>
      <w:r>
        <w:rPr/>
        <w:t>镇</w:t>
      </w:r>
      <w:r>
        <w:rPr/>
        <w:t>3</w:t>
      </w:r>
      <w:r>
        <w:rPr/>
        <w:t>乡，有汉、壮、瑶、回等</w:t>
      </w:r>
      <w:r>
        <w:rPr/>
        <w:t>11</w:t>
      </w:r>
      <w:r>
        <w:rPr/>
        <w:t>个民族。唐诗中一句说得好</w:t>
      </w:r>
      <w:r>
        <w:rPr/>
        <w:t>:“</w:t>
      </w:r>
      <w:r>
        <w:rPr/>
        <w:t>城廓并无二里大，人家都在万山中。山拥江城，像一朵盛放的莲花”。</w:t>
      </w:r>
    </w:p>
    <w:p>
      <w:pPr>
        <w:pStyle w:val="Normal"/>
        <w:rPr/>
      </w:pPr>
      <w:r>
        <w:rPr/>
        <w:t>“</w:t>
      </w:r>
      <w:r>
        <w:rPr/>
        <w:t>桂林山川甲全国，阳朔堪称甲桂林”，高度归纳综合了阳朔的天然风物活着界上所占有的重要位置。属地为典范的喀斯专程形、地貌，境内共有各类怪异的山峰</w:t>
      </w:r>
      <w:r>
        <w:rPr/>
        <w:t>2</w:t>
      </w:r>
      <w:r>
        <w:rPr/>
        <w:t>万多座，巨细河道</w:t>
      </w:r>
      <w:r>
        <w:rPr/>
        <w:t>17</w:t>
      </w:r>
      <w:r>
        <w:rPr/>
        <w:t>条，组成天然景点和人文景观</w:t>
      </w:r>
      <w:r>
        <w:rPr/>
        <w:t>250</w:t>
      </w:r>
      <w:r>
        <w:rPr/>
        <w:t>多处</w:t>
      </w:r>
      <w:r>
        <w:rPr/>
        <w:t>;</w:t>
      </w:r>
      <w:r>
        <w:rPr/>
        <w:t>总称“山青、水秀、洞奇、石美”，为全国四绝。个中漓江流经阳朔县境</w:t>
      </w:r>
      <w:r>
        <w:rPr/>
        <w:t>56</w:t>
      </w:r>
      <w:r>
        <w:rPr/>
        <w:t>公里，台湾群峰林立、千姿百态，岸边翠竹丛丛、恬淡清爽，奇峰和翠竹倒影在澄碧的江面上，形成一幅锦绣的山川画长卷。更有故乡风物如诗如画，真切天然，醇美宜人。富厚的文化遗产、古构筑、古桥梁、绅士眷念地、摩崖石刻等，隐瞒于山川之间，为山光水色又添神奇色彩。阳朔百里山水，随处奇山秀水，天然景观与人文景观交相辉映，整个阳朔好似一座魂丽多彩的大公园，吸引着浩瀚的中外游人。可总结为许多个一：一江一鱼一场戏</w:t>
      </w:r>
      <w:r>
        <w:rPr/>
        <w:t>(</w:t>
      </w:r>
      <w:r>
        <w:rPr/>
        <w:t>即漓江、啤酒鱼、印象刘三姐</w:t>
      </w:r>
      <w:r>
        <w:rPr/>
        <w:t>)</w:t>
      </w:r>
      <w:r>
        <w:rPr/>
        <w:t>，一河一树一歌仙</w:t>
      </w:r>
      <w:r>
        <w:rPr/>
        <w:t>(</w:t>
      </w:r>
      <w:r>
        <w:rPr/>
        <w:t>遇龙河、大榕树、刘三姐</w:t>
      </w:r>
      <w:r>
        <w:rPr/>
        <w:t>)</w:t>
      </w:r>
      <w:r>
        <w:rPr/>
        <w:t>，一街一影戏加一张人民币</w:t>
      </w:r>
      <w:r>
        <w:rPr/>
        <w:t>(</w:t>
      </w:r>
      <w:r>
        <w:rPr/>
        <w:t>西街、刘三姐、</w:t>
      </w:r>
      <w:r>
        <w:rPr/>
        <w:t>20</w:t>
      </w:r>
      <w:r>
        <w:rPr/>
        <w:t>元人民币</w:t>
      </w:r>
      <w:r>
        <w:rPr/>
        <w:t>)</w:t>
      </w:r>
      <w:r>
        <w:rPr/>
        <w:t>。</w:t>
      </w:r>
    </w:p>
    <w:p>
      <w:pPr>
        <w:pStyle w:val="Normal"/>
        <w:rPr/>
      </w:pPr>
      <w:r>
        <w:rPr/>
        <w:t>说了这么多，我看各人都有些火烧眉毛了，此刻我们已经到了阳朔县城的一条老街——西街，常言道：“不逛洋人街，便是没到阳朔来。”“不住地球村，游人乐趣减三分。”现在的阳朔西街已经不是一条纯真意义上的旅游街，而是一个享誉国表里的知名品牌，别鄙视这长</w:t>
      </w:r>
      <w:r>
        <w:rPr/>
        <w:t>1180</w:t>
      </w:r>
      <w:r>
        <w:rPr/>
        <w:t>米，宽仅</w:t>
      </w:r>
      <w:r>
        <w:rPr/>
        <w:t>8</w:t>
      </w:r>
      <w:r>
        <w:rPr/>
        <w:t>米的街道，它的名气并不亚于纽约的华尔街、伦敦的唐宁街、巴黎的香榭里舍大街，可能是北京的对象长安街、王府井大街，以其奇异的风情、无限魅力吸引着海表里无数来宾。</w:t>
      </w:r>
      <w:r>
        <w:rPr/>
        <w:t>(</w:t>
      </w:r>
      <w:r>
        <w:rPr/>
        <w:t>迂腐小街</w:t>
      </w:r>
      <w:r>
        <w:rPr/>
        <w:t>)</w:t>
      </w:r>
    </w:p>
    <w:p>
      <w:pPr>
        <w:pStyle w:val="Normal"/>
        <w:rPr/>
      </w:pPr>
      <w:r>
        <w:rPr/>
        <w:t>在西街，时时候刻城市看到差异国籍差异肤色、操着差异语音的老外，或联袂挽臂，或背着背包，比肩接踵，款款而来。他们无拘无束，妙语横生。在酒吧饮啤酒，在网吧找信息，在陌头密切攀谈，在小市肆讨价还价买中意的中国货。全部酒吧、餐厅、酒店的名堂险些都各不沟通，布满异域情调。很多洋人是来“留学”的，朝阳朔人学中文</w:t>
      </w:r>
      <w:r>
        <w:rPr/>
        <w:t>;</w:t>
      </w:r>
      <w:r>
        <w:rPr/>
        <w:t>有的是来休闲度假的，一住就是十天半月或半年</w:t>
      </w:r>
      <w:r>
        <w:rPr/>
        <w:t>;</w:t>
      </w:r>
      <w:r>
        <w:rPr/>
        <w:t>尚有的是来“打工”的，帮老板干事，学做中式饭菜。每年纪十万老外来交每每，在西街参观、糊口、事变、进修，这在中国任何一个处所都是没有的。以是，人们把中国唯一无二的西街叫作“洋人街”。</w:t>
      </w:r>
      <w:r>
        <w:rPr/>
        <w:t>(</w:t>
      </w:r>
      <w:r>
        <w:rPr/>
        <w:t>西方洋人街</w:t>
      </w:r>
      <w:r>
        <w:rPr/>
        <w:t>)</w:t>
      </w:r>
    </w:p>
    <w:p>
      <w:pPr>
        <w:pStyle w:val="Normal"/>
        <w:rPr/>
      </w:pPr>
      <w:r>
        <w:rPr/>
        <w:t>西街作为中西文化的交汇点，东方传统文化和西方当代文明在此融合、交换、珠联璧合。这里是中国人学外语，外国人学中文的抱负教室。西街有几十家外语学校、培训中心、口语实习营及电脑培训班。那些临街的酒吧、餐厅提供的不光单是餐饮，更大的浸染在于让中外友人互教互学，交换信息，商议中西文化。只要你会说“</w:t>
      </w:r>
      <w:r>
        <w:rPr/>
        <w:t>Hello”“Goodmorning”“Goodnight”</w:t>
      </w:r>
      <w:r>
        <w:rPr/>
        <w:t>或汉语的规矩用语，就会很快找到知音。人云阳朔是“中国英语第一县”“地球英语角”，名副着实。</w:t>
      </w:r>
      <w:r>
        <w:rPr/>
        <w:t>(</w:t>
      </w:r>
      <w:r>
        <w:rPr/>
        <w:t>外国语教室</w:t>
      </w:r>
      <w:r>
        <w:rPr/>
        <w:t>)</w:t>
      </w:r>
    </w:p>
    <w:p>
      <w:pPr>
        <w:pStyle w:val="Normal"/>
        <w:rPr/>
      </w:pPr>
      <w:r>
        <w:rPr/>
        <w:t>东西方文化的交换，使西街人慢慢地改变了守旧的传统见识，尤为突出的是婚恋观。很多西街年青人都接管了“爱是没有疆土的</w:t>
      </w:r>
      <w:r>
        <w:rPr/>
        <w:t>"</w:t>
      </w:r>
      <w:r>
        <w:rPr/>
        <w:t>见识。也因为西方人来得多了，打仗多了，西街人好像已经逐渐淡化了“土人</w:t>
      </w:r>
      <w:r>
        <w:rPr/>
        <w:t>"</w:t>
      </w:r>
      <w:r>
        <w:rPr/>
        <w:t>与“洋人</w:t>
      </w:r>
      <w:r>
        <w:rPr/>
        <w:t>"</w:t>
      </w:r>
      <w:r>
        <w:rPr/>
        <w:t>的别离。更首要的是，很多西方人常常来西街或常住西街，使西街的女人小伙们与西方的小伙女人们有了打仗和相识的机遇，有作育感情的前提，以至几回发生了跨国婚恋的故事。在</w:t>
      </w:r>
      <w:r>
        <w:rPr/>
        <w:t>90</w:t>
      </w:r>
      <w:r>
        <w:rPr/>
        <w:t>年月以来，西街的或在西街事变的小伙娶外国夫人、女人嫁外国郎的跨国鸳鸯就有</w:t>
      </w:r>
      <w:r>
        <w:rPr/>
        <w:t>300</w:t>
      </w:r>
      <w:r>
        <w:rPr/>
        <w:t>余对，个中有几对是西方小伙来西街当上门半子的。</w:t>
      </w:r>
      <w:r>
        <w:rPr/>
        <w:t>(</w:t>
      </w:r>
      <w:r>
        <w:rPr/>
        <w:t>跨国婚介所</w:t>
      </w:r>
      <w:r>
        <w:rPr/>
        <w:t>)</w:t>
      </w:r>
    </w:p>
    <w:p>
      <w:pPr>
        <w:pStyle w:val="Normal"/>
        <w:rPr/>
      </w:pPr>
      <w:r>
        <w:rPr/>
        <w:t>布满异域情趣的西街，已成为阳朔山川的点睛之笔。这条具有</w:t>
      </w:r>
      <w:r>
        <w:rPr/>
        <w:t>1400</w:t>
      </w:r>
      <w:r>
        <w:rPr/>
        <w:t>多年汗青的老街，东临漓江，西对恩情峰，旁靠碧莲峰，</w:t>
      </w:r>
      <w:r>
        <w:rPr/>
        <w:t>20__</w:t>
      </w:r>
      <w:r>
        <w:rPr/>
        <w:t>多米长的街道所有效槟榔纹大理石铺砌，阶梯两旁，青砖飞檐木屋矮楼犬牙交织，小溪石桥榕荫桂树相映成趣，透着岭南构筑的典雅古朴，西街上旅游摊点、咖啡厅、酒吧、餐馆，有</w:t>
      </w:r>
      <w:r>
        <w:rPr/>
        <w:t>1000</w:t>
      </w:r>
      <w:r>
        <w:rPr/>
        <w:t>多家，形成了融吃、住、购、娱、赏为一体的“一条龙”处事名堂，这里汇聚了上万种民族工艺品，蜡染、手绘、滑石、竹器、石雕等琳琅满目，在这里不只可以明确民族工艺文化，还可体验东方古镇特有的习惯风气。一到黄昏，成群结队，成双成伴，携家带小的中外客人便围桌而坐，品尝着阳朔的处所风味，抚玩着西街的奇特风情，其喜洋洋，其情浓浓，让人流连忘返。在西街店肆和酒吧里，凡是都有供客人免费上网的电脑，啤酒比市面上也贵不了几多，西街的酒吧不会下逐客令，只要有客人，主人再晚也作陪到底，岂论是常客，照旧过客，很快就能打成一片，融为一群。“唐老鸭”是勾当在西街的“大鼻子阳朔人”中较量闻名的一位，他的着名大概是他给本身起了这么个风趣的名字，这位来自德国的贩子很是健谈，在阳朔交友了许多伴侣，他喜好喝啤酒，经常是一喝四五个小时。在西街一探询他，就会有人指着某酒吧的门口的一张台子汇报你：“他天天不是坐在这里，就是坐在斜扑面的那家</w:t>
      </w:r>
      <w:r>
        <w:rPr/>
        <w:t>"</w:t>
      </w:r>
      <w:r>
        <w:rPr/>
        <w:t>。“唐老鸭</w:t>
      </w:r>
      <w:r>
        <w:rPr/>
        <w:t>"</w:t>
      </w:r>
      <w:r>
        <w:rPr/>
        <w:t>成了这两家酒吧的活告白。</w:t>
      </w:r>
      <w:r>
        <w:rPr/>
        <w:t>(</w:t>
      </w:r>
      <w:r>
        <w:rPr/>
        <w:t>东方伊甸园</w:t>
      </w:r>
      <w:r>
        <w:rPr/>
        <w:t>)</w:t>
      </w:r>
    </w:p>
    <w:p>
      <w:pPr>
        <w:pStyle w:val="Normal"/>
        <w:rPr/>
      </w:pPr>
      <w:r>
        <w:rPr/>
        <w:t>好了，接下来的时刻就留给各人本身布置，您可以细细的咀嚼这里绝妙的构筑和瑰丽的风物。我们四点钟的时辰再会。在购物时，看细心再动手</w:t>
      </w:r>
      <w:r>
        <w:rPr/>
        <w:t>;</w:t>
      </w:r>
      <w:r>
        <w:rPr/>
        <w:t>留意管好本身的钱物</w:t>
      </w:r>
      <w:r>
        <w:rPr/>
        <w:t>;</w:t>
      </w:r>
      <w:r>
        <w:rPr/>
        <w:t>带好带全所购物品。</w:t>
      </w:r>
    </w:p>
    <w:p>
      <w:pPr>
        <w:pStyle w:val="Normal"/>
        <w:rPr/>
      </w:pPr>
      <w:r>
        <w:rPr/>
        <w:t>柔美的年华老是让人认为短暂，我们的阳朔之旅就到此竣事了。很是感激各人对我事变的支持和共同。我有什么做的欠好的处所还请各人多品评指正。但愿往后能有缘和各人再次邂逅。最后祝各人身材康健，万事快意。再会。</w:t>
      </w:r>
    </w:p>
    <w:p>
      <w:pPr>
        <w:pStyle w:val="Normal"/>
        <w:rPr/>
      </w:pPr>
      <w:r>
        <w:rPr/>
        <w:t>西街是不长的一条街，可两旁店肆林立。有音乐吧、咖啡厅，有卖各类百般的眷念品和内地风味小吃的小店，尚有中西合璧，专供背包族歇脚的小旅店。他们会热情地为你提供一条龙处事。最吸引人的是很多外国人开的牛排馆，这些牛排馆给整条街带来了异国风情，也吸引了浩瀚外国旅客，因此又叫“洋人街”。</w:t>
      </w:r>
    </w:p>
    <w:p>
      <w:pPr>
        <w:pStyle w:val="Normal"/>
        <w:rPr/>
      </w:pPr>
      <w:r>
        <w:rPr/>
        <w:t>华灯初上，西街如故是人来人往，门庭若市，各类喧闹声此起彼伏，但却并不嘈杂。两旁的店肆犬牙交织，使得晚上的西街热闹富贵。</w:t>
      </w:r>
    </w:p>
    <w:p>
      <w:pPr>
        <w:pStyle w:val="Normal"/>
        <w:rPr/>
      </w:pPr>
      <w:r>
        <w:rPr/>
        <w:t>我最感乐趣的就是那些陌头画家。听大人说，有些是美术学院结业的呢。他们很斗胆，也很富有想象力地画着全部的统统。有画本。拉登，美国总统，东瀛鬼子宰衡等，有画动画人物，山川风光，一应俱全。他们把本身的精品画在衣服上，挂在店门口，成为西街的又一道风光，我也不禁找了一位画师，接着在店门口摆了个自以为很酷的“</w:t>
      </w:r>
      <w:r>
        <w:rPr/>
        <w:t>pose”</w:t>
      </w:r>
      <w:r>
        <w:rPr/>
        <w:t>，新疆导游词，画家看了看我，一会浓墨挥洒，一会精笔细描，过了半个钟头，一件白色</w:t>
      </w:r>
      <w:r>
        <w:rPr/>
        <w:t>T</w:t>
      </w:r>
      <w:r>
        <w:rPr/>
        <w:t>恤上有了一个卡通造型的我，画师问我要写字吗</w:t>
      </w:r>
      <w:r>
        <w:rPr/>
        <w:t>?</w:t>
      </w:r>
      <w:r>
        <w:rPr/>
        <w:t>我想了想汇报他写“西街女孩”，妈妈跟我恶作剧说：“你不会把本身当这里的人吧</w:t>
      </w:r>
      <w:r>
        <w:rPr/>
        <w:t>?”</w:t>
      </w:r>
      <w:r>
        <w:rPr/>
        <w:t>我笑了笑，继承穿梭于这条富贵的街上。</w:t>
      </w:r>
    </w:p>
    <w:p>
      <w:pPr>
        <w:pStyle w:val="Normal"/>
        <w:rPr/>
      </w:pPr>
      <w:r>
        <w:rPr/>
        <w:t>西街不长，但我和妈妈直到逛累为止才回旅店。旅店是临街，尚有阳台，我和妈妈站在阳台上，看到尚有一些旅游拖着行李走着，我内心想：来日诰日就要走了，而西街我会把它装进内心。</w:t>
      </w:r>
    </w:p>
    <w:p>
      <w:pPr>
        <w:pStyle w:val="Normal"/>
        <w:rPr/>
      </w:pPr>
      <w:r>
        <w:rPr/>
        <w:t>吃过鲜味的中餐后，我和爸爸妈妈一路来到了阳朔西街，传闻那儿有许多外国人，是练英语的甜头所。</w:t>
      </w:r>
    </w:p>
    <w:p>
      <w:pPr>
        <w:pStyle w:val="Normal"/>
        <w:rPr/>
      </w:pPr>
      <w:r>
        <w:rPr/>
        <w:t>一走进街道，那儿就是人山人海，游人如织。令人赏心好看的是街道两旁的屋子很出格，它是仿古造型，由红砖、红木、青瓦建成的两层小楼，楼顶四角是翘起来的，上面有些还雕龙画凤呢。这是吸引我眼光的尚有一家古代的酒家，店门旁挂着一面旗，旗上写着一个大大的繁体“酒”字，真人又似乎回到了古时辰。</w:t>
      </w:r>
    </w:p>
    <w:p>
      <w:pPr>
        <w:pStyle w:val="Normal"/>
        <w:rPr/>
      </w:pPr>
      <w:r>
        <w:rPr/>
        <w:t>街道的地面是不是用水泥铺成的呢</w:t>
      </w:r>
      <w:r>
        <w:rPr/>
        <w:t>?</w:t>
      </w:r>
      <w:r>
        <w:rPr/>
        <w:t>你大概会说，必定是的</w:t>
      </w:r>
      <w:r>
        <w:rPr/>
        <w:t>!</w:t>
      </w:r>
      <w:r>
        <w:rPr/>
        <w:t>那你错了，那是由大块青石铺就的。</w:t>
      </w:r>
    </w:p>
    <w:p>
      <w:pPr>
        <w:pStyle w:val="Normal"/>
        <w:widowControl/>
        <w:bidi w:val="0"/>
        <w:spacing w:before="180" w:after="180"/>
        <w:jc w:val="left"/>
        <w:rPr/>
      </w:pPr>
      <w:r>
        <w:rPr/>
        <w:t>走着走着，不觉我们来到了一家其貌不扬的小店，只见店里的一位阿姨在画画，她在哪画呢</w:t>
      </w:r>
      <w:r>
        <w:rPr/>
        <w:t>?</w:t>
      </w:r>
      <w:r>
        <w:rPr/>
        <w:t>你大概会说，在纸上画</w:t>
      </w:r>
      <w:r>
        <w:rPr/>
        <w:t>!NO</w:t>
      </w:r>
      <w:r>
        <w:rPr/>
        <w:t>，你说错了，大错特错，正确的谜底是在衣服上画，没想到吧。她的画很美，有声有色。其后阿姨把我的画像描到了衣服上，还特意加上我的名字呢，嗨</w:t>
      </w:r>
      <w:r>
        <w:rPr/>
        <w:t>!</w:t>
      </w:r>
      <w:r>
        <w:rPr/>
        <w:t>太有本性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