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香港荷李活道导游词精选"/>
      <w:r>
        <w:rPr/>
        <w:t>关于香港荷李活道导游词精选</w:t>
      </w:r>
      <w:bookmarkEnd w:id="0"/>
    </w:p>
    <w:p>
      <w:pPr>
        <w:pStyle w:val="Normal"/>
        <w:rPr/>
      </w:pPr>
      <w:r>
        <w:rPr/>
        <w:t>荷李活道，有时亦称作荷里活道，位于香港中环至上环。荷李活道，深具香港中西文化合璧的特色，是香港开埠后兴建的第一条街道。游客主要都是来购买中国古董为主，其中有不少都是珍贵文物，</w:t>
      </w:r>
    </w:p>
    <w:p>
      <w:pPr>
        <w:pStyle w:val="Normal"/>
        <w:rPr/>
      </w:pPr>
      <w:r>
        <w:rPr/>
        <w:t>荷李活道东端连接著兰桂坊，旧中区警署</w:t>
      </w:r>
      <w:r>
        <w:rPr/>
        <w:t>(</w:t>
      </w:r>
      <w:r>
        <w:rPr/>
        <w:t>前香港警察总部</w:t>
      </w:r>
      <w:r>
        <w:rPr/>
        <w:t>)</w:t>
      </w:r>
      <w:r>
        <w:rPr/>
        <w:t>也位于此街，在旧中区警署侧中央广场的</w:t>
      </w:r>
      <w:r>
        <w:rPr/>
        <w:t>Dragon-i</w:t>
      </w:r>
      <w:r>
        <w:rPr/>
        <w:t>酒吧，曾吸引多位足球明星访港时到此消遣。连接中环与半山区的中环至半山自动扶梯系统，亦途经荷李活道。在上环一端荷李活道附近的摩罗上街和乐古道，则是著名的古董和怀旧物品集中地。</w:t>
      </w:r>
    </w:p>
    <w:p>
      <w:pPr>
        <w:pStyle w:val="Normal"/>
        <w:rPr/>
      </w:pPr>
      <w:r>
        <w:rPr/>
        <w:t>“</w:t>
      </w:r>
      <w:r>
        <w:rPr/>
        <w:t>荷李活道”的名字与美国电影业的好莱坞无关，却来自早年荷李活道一带的冬青树。</w:t>
      </w:r>
    </w:p>
    <w:p>
      <w:pPr>
        <w:pStyle w:val="Normal"/>
        <w:rPr/>
      </w:pPr>
      <w:r>
        <w:rPr/>
        <w:t>荷李活道最初是殖民地时期首条街道，早在</w:t>
      </w:r>
      <w:r>
        <w:rPr/>
        <w:t>1841</w:t>
      </w:r>
      <w:r>
        <w:rPr/>
        <w:t>年英国人登陆香港岛时便开始兴建。后在荷李活道中环部分的旧中区警署，于</w:t>
      </w:r>
      <w:r>
        <w:rPr/>
        <w:t>1864</w:t>
      </w:r>
      <w:r>
        <w:rPr/>
        <w:t>年落成，</w:t>
      </w:r>
      <w:r>
        <w:rPr/>
        <w:t>1919</w:t>
      </w:r>
      <w:r>
        <w:rPr/>
        <w:t>年进行扩建，今日亦被列为香港法定古迹。</w:t>
      </w:r>
    </w:p>
    <w:p>
      <w:pPr>
        <w:pStyle w:val="Normal"/>
        <w:rPr/>
      </w:pPr>
      <w:r>
        <w:rPr/>
        <w:t>由于早年统治香港的英国人聚居荷李活道一带的半山区，中环荷李活道南边一段的苏豪区英文名字“</w:t>
      </w:r>
      <w:r>
        <w:rPr/>
        <w:t>Soho”</w:t>
      </w:r>
      <w:r>
        <w:rPr/>
        <w:t>除了取源于英国伦敦苏豪区外，起初也是来自“荷李活道的南边”的英文缩写“</w:t>
      </w:r>
      <w:r>
        <w:rPr/>
        <w:t>SouthofHollywoodRoad”</w:t>
      </w:r>
      <w:r>
        <w:rPr/>
        <w:t>。今天的苏豪区充斥著不少充满外国特色的餐厅和酒吧。</w:t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1</w:t>
      </w:r>
      <w:r>
        <w:rPr/>
        <w:t>、于金钟太古广场外乘</w:t>
      </w:r>
      <w:r>
        <w:rPr/>
        <w:t>26</w:t>
      </w:r>
      <w:r>
        <w:rPr/>
        <w:t>线巴士，往荷李活道下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地铁中环站</w:t>
      </w:r>
      <w:r>
        <w:rPr/>
        <w:t>D1</w:t>
      </w:r>
      <w:r>
        <w:rPr/>
        <w:t>出口右转至戏院里，沿皇后大道中往中环中心方向，再乘半山自动扶梯往荷李活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