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支书发言精选"/>
      <w:r>
        <w:rPr/>
        <w:t>关于村支书发言精选</w:t>
      </w:r>
      <w:bookmarkEnd w:id="0"/>
    </w:p>
    <w:p>
      <w:pPr>
        <w:pStyle w:val="Normal"/>
        <w:rPr/>
      </w:pPr>
      <w:r>
        <w:rPr/>
        <w:t>古人云：“有志者，事竟成。”所谓志，就是指—个人为自己确立的“远大志向”，确立的人生目标。人生目标，是生活的灯塔，力量的源泉，如果失去了它，就会迷失前进的方向。确定了人生的目标，才可能选择生活的道路，进而才能够掌握、控制自己的人生。</w:t>
      </w:r>
    </w:p>
    <w:p>
      <w:pPr>
        <w:pStyle w:val="Normal"/>
        <w:rPr/>
      </w:pPr>
      <w:r>
        <w:rPr/>
        <w:t>作为村支部书记也一样，有了目标，制定发展的方向，在任期内就变得充满意义，—切似乎清晰、明朗地摆在自己的面前。什么是应当去做的，什么是不应当去做的，为什么而做，为谁而做，所有的要素都是那么明显而清晰。于是工作便会添加更多的活力与激</w:t>
      </w:r>
      <w:r>
        <w:rPr/>
        <w:t>-</w:t>
      </w:r>
      <w:r>
        <w:rPr/>
        <w:t>情。让自己全心全意投入到工作去。使自身隐匿的潜能得到充分地发挥，为实现任期目标打下坚实的基矗村支部处于最基层的位置，可以说村支部书记这个“官”是中国最小的“官。但是，在农民的心里、在村“两委会”班子成员的眼中，书记是很大的“官”。村党支部书记是整个班子的班长，是农民奔小康的领头人，是农村三个文明建设的主要推动者，处于关键的地位，起着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你觉得自己付出太多，回报太少</w:t>
      </w:r>
      <w:r>
        <w:rPr/>
        <w:t>;</w:t>
      </w:r>
      <w:r>
        <w:rPr/>
        <w:t>或许你觉得自己现在的地位是多么卑微，权力不大</w:t>
      </w:r>
      <w:r>
        <w:rPr/>
        <w:t>;</w:t>
      </w:r>
      <w:r>
        <w:rPr/>
        <w:t>或许你会觉得从事的工作是多么的微不足道，但是只要你强烈地渴望为村民办点实事，将自己摆在整个社会的宏观世界之中，认真做好计划，明确奋斗目标，并愿意为此付出艰辛的努力，那么总有—天你会如愿以偿，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