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州游船导游词"/>
      <w:r>
        <w:rPr/>
        <w:t>苏州游船导游词</w:t>
      </w:r>
      <w:bookmarkEnd w:id="0"/>
    </w:p>
    <w:p>
      <w:pPr>
        <w:pStyle w:val="Normal"/>
        <w:rPr/>
      </w:pPr>
      <w:r>
        <w:rPr/>
        <w:t>好了，各位朋友，我们现在已经再西湖之上了，开始了我们的西湖环湖游。现在我们所在的位置是西湖苏堤的花港码头，等会我们还会回到这里下船，大家拍照时请注意安全。苏堤为苏东坡第二次来杭州做知州时发动民工所建，在我们刚才下车的地方杭州人民还特地建了苏东坡纪念馆。苏堤春晓为西湖十景第一景，取意春为四季之首。整个苏堤有</w:t>
      </w:r>
      <w:r>
        <w:rPr/>
        <w:t>6</w:t>
      </w:r>
      <w:r>
        <w:rPr/>
        <w:t>座桥，有西湖景致六条桥，间株杨柳间株桃一说，</w:t>
      </w:r>
      <w:r>
        <w:rPr/>
        <w:t>6</w:t>
      </w:r>
      <w:r>
        <w:rPr/>
        <w:t>桥也就成了苏堤的别名。杨柳映波、鱼跃锁澜、望山莺啼、桃花压堤、东浦春浓、跨红云飞，</w:t>
      </w:r>
      <w:r>
        <w:rPr/>
        <w:t>6</w:t>
      </w:r>
      <w:r>
        <w:rPr/>
        <w:t>桥都有自己的特色，可以说苏堤的美丽正是由于有了这</w:t>
      </w:r>
      <w:r>
        <w:rPr/>
        <w:t>6</w:t>
      </w:r>
      <w:r>
        <w:rPr/>
        <w:t>座桥。再告诉大家个秘密，据中情局报告，一对情侣要牵手在苏堤路上走一走，成功率百分之</w:t>
      </w:r>
      <w:r>
        <w:rPr/>
        <w:t>99</w:t>
      </w:r>
      <w:r>
        <w:rPr/>
        <w:t>，所以等会大家一定要牵手走啊。</w:t>
      </w:r>
    </w:p>
    <w:p>
      <w:pPr>
        <w:pStyle w:val="Normal"/>
        <w:rPr/>
      </w:pPr>
      <w:r>
        <w:rPr/>
        <w:t>天下西湖</w:t>
      </w:r>
      <w:r>
        <w:rPr/>
        <w:t>36</w:t>
      </w:r>
      <w:r>
        <w:rPr/>
        <w:t>，就中最好是杭州。未得抛的杭州去，一半勾留是此湖。杭州的美丽正是西湖所赋予的，而西湖的风光也正式杭州人民所创造的。整个西湖现在的面积不是太大，才</w:t>
      </w:r>
      <w:r>
        <w:rPr/>
        <w:t>6.7</w:t>
      </w:r>
      <w:r>
        <w:rPr/>
        <w:t>平方公里，当然，西湖以前的面积也是不一的，历史上总是疏浚时大点，而荒芜时小点。而西湖由于淤泥太深，平均的水深才</w:t>
      </w:r>
      <w:r>
        <w:rPr/>
        <w:t>1.8M</w:t>
      </w:r>
      <w:r>
        <w:rPr/>
        <w:t>左右，如果您要问这里可不可以游泳，我可以很负责任的告诉您，可以，不过请吧您的</w:t>
      </w:r>
      <w:r>
        <w:rPr/>
        <w:t>ID</w:t>
      </w:r>
      <w:r>
        <w:rPr/>
        <w:t>、</w:t>
      </w:r>
      <w:r>
        <w:rPr/>
        <w:t>IP</w:t>
      </w:r>
      <w:r>
        <w:rPr/>
        <w:t>、</w:t>
      </w:r>
      <w:r>
        <w:rPr/>
        <w:t>IQ</w:t>
      </w:r>
      <w:r>
        <w:rPr/>
        <w:t>、</w:t>
      </w:r>
      <w:r>
        <w:rPr/>
        <w:t>IC</w:t>
      </w:r>
      <w:r>
        <w:rPr/>
        <w:t>留下，不过估计您的老婆会很生气，后果很严重的。可能大家都发现了西湖的水比较清澈，这是由于历代杭州政府的官员都比较重视对西湖的保护，远的比如刚才我们所走的苏堤的发起建造者东坡太守，唐时的白居易，最近的就是现在杭州政府的保护西湖。现在的西湖每</w:t>
      </w:r>
      <w:r>
        <w:rPr/>
        <w:t>33</w:t>
      </w:r>
      <w:r>
        <w:rPr/>
        <w:t>天就通过小南湖用钱塘江的水换一次西湖水，就连我们现在坐的西湖画舫的发动装备都是电瓶，不准烧柴油。整个西湖三面云山一面城，只有东面靠近城区，故名西湖。在西湖的四周，散布了很多的历史古迹，比如大家所熟知的西湖十景。当然，西湖最著名的有三怪，长桥不长情谊长，断桥不断肝肠断，孤山不孤皇帝孤。</w:t>
      </w:r>
    </w:p>
    <w:p>
      <w:pPr>
        <w:pStyle w:val="Normal"/>
        <w:rPr/>
      </w:pPr>
      <w:r>
        <w:rPr/>
        <w:t>大家现在往我们船右弦看，那坐宝塔就是非常有名的雷峰塔了，西湖十景中雷峰夕照说的即是此塔。因塔建于西湖南面一平冈，而这个平岗有雷峰、中峰、回峰几个叫法。这座原塔为五代十国时期的吴越王钱弘俶所建，当时再南京为王的南唐国主李煜因为一首虞美人而命丧黄泉，而吴越国也摇摇欲坠。就再这惶恐之际，钱弘俶的老婆黄氏为他生了个儿子，钱弘俶似乎看到了江山希望，于是造雷峰塔感恩佛祖。一开始叫黄妃塔，因为又处于当时的西关门外，又有西关砖塔之说。在明嘉靖年间，雷峰塔被入侵的倭寇，也就是日本人了，放火烧掉，只留下塔心，外部木构建筑全部烧掉，从此颓然苍老，杭州人就有了雷峰颓塔紫烟中，潦倒斜熏似醉翁一说。后来雷峰塔于</w:t>
      </w:r>
      <w:r>
        <w:rPr/>
        <w:t>1924</w:t>
      </w:r>
      <w:r>
        <w:rPr/>
        <w:t>年</w:t>
      </w:r>
      <w:r>
        <w:rPr/>
        <w:t>9</w:t>
      </w:r>
      <w:r>
        <w:rPr/>
        <w:t>月</w:t>
      </w:r>
      <w:r>
        <w:rPr/>
        <w:t>25</w:t>
      </w:r>
      <w:r>
        <w:rPr/>
        <w:t>日倒掉，倒掉的主要原因是由于杭州当地老百姓认为雷峰塔的藏经砖能够保护家蚕的生命，有利于丝绸的产出，你偷一块，我偷一块，最后终于倒掉，大家可以想想为什么他们认为会保护蚕宝宝的生命，等会上车时我再告诉大家。鲁迅先生还专门写过《论雷峰塔的倒掉》和《再论雷峰塔的倒掉》，压再妇女之上的大山终于倒掉了。但又说在国富民强时还会重建的。其实说实话，建不建都一样了，大家看现在的男人多受苦啊，天天跟老婆要</w:t>
      </w:r>
      <w:r>
        <w:rPr/>
        <w:t>3</w:t>
      </w:r>
      <w:r>
        <w:rPr/>
        <w:t>从</w:t>
      </w:r>
      <w:r>
        <w:rPr/>
        <w:t>4</w:t>
      </w:r>
      <w:r>
        <w:rPr/>
        <w:t>德，世道变了，做男人真不好啊</w:t>
      </w:r>
      <w:r>
        <w:rPr/>
        <w:t>!!</w:t>
      </w:r>
      <w:r>
        <w:rPr/>
        <w:t>而雷峰塔最有名的也是那断镇压白蛇的故事。现在的雷峰塔是</w:t>
      </w:r>
      <w:r>
        <w:rPr/>
        <w:t>2002</w:t>
      </w:r>
      <w:r>
        <w:rPr/>
        <w:t>年重新所造，当时开挖地宫时发现了</w:t>
      </w:r>
      <w:r>
        <w:rPr/>
        <w:t>2</w:t>
      </w:r>
      <w:r>
        <w:rPr/>
        <w:t>样宝贝，一个就是佛祖的发舍利，一个就是当时发现了几条已经僵掉的白蛇。</w:t>
      </w:r>
    </w:p>
    <w:p>
      <w:pPr>
        <w:pStyle w:val="Normal"/>
        <w:rPr/>
      </w:pPr>
      <w:r>
        <w:rPr/>
        <w:t>而雷峰塔的南面就是西湖十景的另一景南屏晚钟所在，也就是济公所修行的净慈寺了，有兴趣的话上车再跟大家说。</w:t>
      </w:r>
    </w:p>
    <w:p>
      <w:pPr>
        <w:pStyle w:val="Normal"/>
        <w:rPr/>
      </w:pPr>
      <w:r>
        <w:rPr/>
        <w:t>好了，大家现在有没看到湖中</w:t>
      </w:r>
      <w:r>
        <w:rPr/>
        <w:t>3</w:t>
      </w:r>
      <w:r>
        <w:rPr/>
        <w:t>个石塔，那就是三潭印月的三潭。可以说三潭印月是杭州的标志性经典，就连大家人民币的一块钱的背面都是三潭。整个杭州有</w:t>
      </w:r>
      <w:r>
        <w:rPr/>
        <w:t>3</w:t>
      </w:r>
      <w:r>
        <w:rPr/>
        <w:t>大赏月胜景，最著名的就是三潭印月和平湖秋月。如果说平湖秋月是水中观月，那三潭就是透风漏月。每当夏秋黑夜，在</w:t>
      </w:r>
      <w:r>
        <w:rPr/>
        <w:t>3</w:t>
      </w:r>
      <w:r>
        <w:rPr/>
        <w:t>个石塔内点上蜡烛，用当时杭州的绢丝封住石孔，烛光从</w:t>
      </w:r>
      <w:r>
        <w:rPr/>
        <w:t>3</w:t>
      </w:r>
      <w:r>
        <w:rPr/>
        <w:t>个谭中的圆孔中透出，远远看上去就象湖面上有很多个小月亮倒映，形成印月奇观。其实现在的三潭早已不是原来的三潭，也不在原来的地方。三潭一开始是苏东坡所造，当时的位置是再现在苏堤的望山桥左侧，压堤桥左侧，东浦桥左侧，形成一直线。下令</w:t>
      </w:r>
      <w:r>
        <w:rPr/>
        <w:t>3</w:t>
      </w:r>
      <w:r>
        <w:rPr/>
        <w:t>塔以内不准种植菱藕，以防止湖泥淤积。西湖一直存在着淤泥太深的主要原因也是由于杭州非常有名特产西湖藕粉的功效和名气，在宋朝时都是贡品，外地人都想买，所以人人都种。南宋时马远命名为三潭印月。后来到了明朝杨孟瑛，三个石塔被毁。直到明万历时，杭州县令聂心汤想再西湖里建个放生池，于是就发动民工，疏浚西湖，把挖出的淤泥堆积成一个小岛，就是大家现在所看到的：小瀛洲，它也是西湖中三个岛最大的一个。后来为了恢复三潭印月，就在湖中重建了</w:t>
      </w:r>
      <w:r>
        <w:rPr/>
        <w:t>3</w:t>
      </w:r>
      <w:r>
        <w:rPr/>
        <w:t>塔。小瀛洲上也种植着杭州的一种特产，大家可以猜猜看是什么。…………是西湖莼菜，西湖莼菜汤也是杭帮菜的特色菜之一</w:t>
      </w:r>
    </w:p>
    <w:p>
      <w:pPr>
        <w:pStyle w:val="Normal"/>
        <w:rPr/>
      </w:pPr>
      <w:r>
        <w:rPr/>
        <w:t>右边大家可以看到山上有座很壮观的城楼，那是城隍阁，也叫周新祠。是为了纪念杭州的城隍，叫周新。周新是明朝朱棣时人，是个好官，给人陷害致死。后来给平反了，为了纪念他，就封他为杭州的城隍了。城隍阁前，可边品龙井茶，边看折子戏，听江南丝竹，赏宫廷舞蹈，享受地道的江南风情。那里就是</w:t>
      </w:r>
      <w:r>
        <w:rPr/>
        <w:t>1985</w:t>
      </w:r>
      <w:r>
        <w:rPr/>
        <w:t>年评出的西湖新</w:t>
      </w:r>
      <w:r>
        <w:rPr/>
        <w:t>10</w:t>
      </w:r>
      <w:r>
        <w:rPr/>
        <w:t>景之一的吴山天风。南宋时的金主完颜亮曾作诗：“提兵百万西湖上，立马吴山第一峰”，不过为我们的岳飞所挫败</w:t>
      </w:r>
      <w:r>
        <w:rPr/>
        <w:t>(</w:t>
      </w:r>
      <w:r>
        <w:rPr/>
        <w:t>宋城</w:t>
      </w:r>
      <w:r>
        <w:rPr/>
        <w:t>?)</w:t>
      </w:r>
      <w:r>
        <w:rPr/>
        <w:t>。城隍阁下靠西湖边的那片公园就是西湖</w:t>
      </w:r>
      <w:r>
        <w:rPr/>
        <w:t>10</w:t>
      </w:r>
      <w:r>
        <w:rPr/>
        <w:t>景之一的柳浪闻莺公园，那里有再生缘作者陈端生的勾山樵舍，纪念吴越开国君主钱镠钱王祠等景点。在柳浪闻莺公园的南面还有座小桥，很小的曲桥，那就是长桥了，是当年梁山伯和祝英台</w:t>
      </w:r>
      <w:r>
        <w:rPr/>
        <w:t>18</w:t>
      </w:r>
      <w:r>
        <w:rPr/>
        <w:t>相送的地方，你送我我送你送了</w:t>
      </w:r>
      <w:r>
        <w:rPr/>
        <w:t>18</w:t>
      </w:r>
      <w:r>
        <w:rPr/>
        <w:t>个来回，长桥不长情谊长。</w:t>
      </w:r>
    </w:p>
    <w:p>
      <w:pPr>
        <w:pStyle w:val="Normal"/>
        <w:rPr/>
      </w:pPr>
      <w:r>
        <w:rPr/>
        <w:t>好了，大家现在看我们左前方的这座小岛。这就是西湖三岛之一的湖心亭。过去人都认为海外三山的情结，所以很多地方都用三山的名字来命名，西湖也是这样。湖心亭上还有块匾写着“蓬莱宫”的名字，所以也可以说改岛为蓬莱。岛上有块“虫二”二字的碑。大家可以猜猜什么意思啊。…………这是当年乾隆皇帝游玩时所写，问他手下“有谁知道朕意”，当时他身旁没一人能回答出，只有纪晓岚慢慢悠悠的说了四个字“风月无边”。而虫二两个字就是风月两个繁体字去掉外面偏旁。</w:t>
      </w:r>
    </w:p>
    <w:p>
      <w:pPr>
        <w:pStyle w:val="Normal"/>
        <w:rPr/>
      </w:pPr>
      <w:r>
        <w:rPr/>
        <w:t>现在大家往我们船的正前方山上看，那有一塔。名保俶塔，又名宝石塔。也是吴越国时所造。当时吴越国已经为北宋所灭，钱弘俶被抓到开封软禁。吴越大臣钱延爽为了保钱弘俶平安回到杭州。保俶塔屡建屡毁，现在的塔身是</w:t>
      </w:r>
      <w:r>
        <w:rPr/>
        <w:t>1933</w:t>
      </w:r>
      <w:r>
        <w:rPr/>
        <w:t>年民间集资所修。在西湖有一湖映双塔之说，说的就是西湖南北两山的雷峰塔和保俶塔。保俶塔看起来比较娟秀，后来就有了“雷峰如老衲，保俶如处子”之说。那坐山就是宝石山了，也是西湖新</w:t>
      </w:r>
      <w:r>
        <w:rPr/>
        <w:t>10</w:t>
      </w:r>
      <w:r>
        <w:rPr/>
        <w:t>景之一，叫宝石流霞，是杭州人早上看日出的地方，宝石山上多宝石，就因为宝石光泽太甚，所以才这样叫。</w:t>
      </w:r>
    </w:p>
    <w:p>
      <w:pPr>
        <w:pStyle w:val="Normal"/>
        <w:rPr/>
      </w:pPr>
      <w:r>
        <w:rPr/>
        <w:t>好了，现在大家有没看到前面有座桥，那就是断桥了，许仙和白娘子从这里开始。为什么叫断桥，有很多种说法。第一种说是由于以前叫段家桥而名。第二种说法是由于唐时苏堤尚没筑成，白堤是由城里去孤山唯一的路，而断桥是第一桥，是路绝之桥，和孤山相印而称断桥。而最通行的说法是再雪后站在宝石山上，看白堤的话就象一条白线，当日出时，迎日的桥面雪就化了，好像一条白线到这里就断了。断桥残雪，也是西湖</w:t>
      </w:r>
      <w:r>
        <w:rPr/>
        <w:t>10</w:t>
      </w:r>
      <w:r>
        <w:rPr/>
        <w:t>景中最有名的经典之一。当然，断桥的有名也跟白蛇传有关。一日，白娘子游戏人间，看中许仙，做法下雨，许仙借伞，从此开始了一断悲剧故事。大家照相时照景别照人啊，断桥断桥，爱情之断。</w:t>
      </w:r>
    </w:p>
    <w:p>
      <w:pPr>
        <w:pStyle w:val="Normal"/>
        <w:rPr/>
      </w:pPr>
      <w:r>
        <w:rPr/>
        <w:t>前面还有坐跟断桥相似的桥，这叫锦带桥，是断桥的姐妹桥。相传当年乾隆游玩至此，一时太过兴奋，竟把自己的锦带掉到了西湖。其实西湖掉了很多好东西的，你们说淤泥那么深，历朝历代那么多文人墨客来这，你掉个我掉个，多少宝贝啊。当年苏东坡和朋友船游西湖时，斟酒的歌女不小心吧酒壶掉进湖里，于是有人当即作了一上联</w:t>
      </w:r>
      <w:r>
        <w:rPr/>
        <w:t>:"</w:t>
      </w:r>
      <w:r>
        <w:rPr/>
        <w:t>游西湖，掉锡壶，锡壶掉西湖，惜呼锡壶</w:t>
      </w:r>
      <w:r>
        <w:rPr/>
        <w:t>"</w:t>
      </w:r>
      <w:r>
        <w:rPr/>
        <w:t>满船人叫绝，但你望我，我看你，包括苏东坡在内，无人能应对。从此，这一联语便成了千古绝对。这个壶今天要是找到，那就不怕没时间了，大家就可以天天来西湖逛了。这条堤就是白堤了，但不是白居易造的啊，大家别想错了，这条堤再白居易之前就造好了，原来叫白沙堤，白居易有诗：”最爱湖东行不足，绿荫杨柳白沙堤“，杭州人为了纪念白居易才改叫白堤。</w:t>
      </w:r>
    </w:p>
    <w:p>
      <w:pPr>
        <w:pStyle w:val="Normal"/>
        <w:rPr/>
      </w:pPr>
      <w:r>
        <w:rPr/>
        <w:t>现在我们可以看到前面有座小山头，这就是孤山。孤山并不高，</w:t>
      </w:r>
      <w:r>
        <w:rPr/>
        <w:t>38M</w:t>
      </w:r>
      <w:r>
        <w:rPr/>
        <w:t>，但山不在高啊，有仙就灵，是吧。孤山的意思是孤家寡人的意思，这里过去都是皇帝的私家花园。水面前这个大的平台就是西湖</w:t>
      </w:r>
      <w:r>
        <w:rPr/>
        <w:t>10</w:t>
      </w:r>
      <w:r>
        <w:rPr/>
        <w:t>景中的平湖秋月了，这个平台就是用来赏月的，水中观月，中秋最佳。其实平湖秋月</w:t>
      </w:r>
      <w:r>
        <w:rPr/>
        <w:t>1927</w:t>
      </w:r>
      <w:r>
        <w:rPr/>
        <w:t>年才回到杭州人民怀抱，在此之前这里为犹太商人哈同所有，被杭州人成为哈同花园，并以他妻子名字中的字命名为罗苑。说起他老婆罗迦琳，有个好玩的故事说给大家听下。相传这罗迦琳比较喜欢吃西湖的藕粉，不过其实好吃，我也喜欢，但又怕别人说她象小孩一样，那时候大家都知道的穿的都是旗袍，身上是没地方装藕粉的小袋字的，没办法，只能天天躲家里吃。这事给哈同知道了，哈同就帮老婆出了个主意，每次出去就拿丈夫喝龙井茶的罐子装些藕粉带出去，别人一看都还以为是帮他丈夫拿的呢。在孤山这也出了位名人，梅妻鹤子的故事大家听说过吧。和平湖秋月相隔一条孤山路的放鹤亭就是说的林和靖的故事。北宋诗人林和靖，杭州人，临湖而居，不问世事，每天过着隐居的生活。他种了</w:t>
      </w:r>
      <w:r>
        <w:rPr/>
        <w:t>360</w:t>
      </w:r>
      <w:r>
        <w:rPr/>
        <w:t>多株梅树，每当春天时就采梅子，然后分装成</w:t>
      </w:r>
      <w:r>
        <w:rPr/>
        <w:t>360</w:t>
      </w:r>
      <w:r>
        <w:rPr/>
        <w:t>多份，每卖掉一份就一天的生活费，而梅的傲然气结也是他所喜爱的。他曾养过一只仙鹤，跟家里人说，当游玩西湖时，就把仙鹤放出来，他就知道要回来了。</w:t>
      </w:r>
    </w:p>
    <w:p>
      <w:pPr>
        <w:pStyle w:val="Normal"/>
        <w:rPr/>
      </w:pPr>
      <w:r>
        <w:rPr/>
        <w:t>这就是我们经常所说的梅妻鹤子。他死后就葬于孤山北边。现在的放鹤亭是为了纪念他的仙鹤，其实原来还有于谦修的梅亭，但毁坏后没有重建。那边的</w:t>
      </w:r>
      <w:r>
        <w:rPr/>
        <w:t>3</w:t>
      </w:r>
      <w:r>
        <w:rPr/>
        <w:t>层阁楼建筑就是文澜阁了，以前是放四库全书七个地方之一，现在划归浙江博物馆了。前面这个红墙绿瓦，有点中西合璧建筑风格的就是非常有名的楼外楼了。楼外楼以杭帮菜为特色，有着</w:t>
      </w:r>
      <w:r>
        <w:rPr/>
        <w:t>150</w:t>
      </w:r>
      <w:r>
        <w:rPr/>
        <w:t>年的历史了，因为楼外楼建在近代著名学者俞曲园家的俞楼外面，所以叫楼外楼。楼外楼有四大特色菜，龙井虾仁、东坡肉、叫化鸡、西湖醋鱼。等会再跟大家说。孙中山来吃过，周也曾</w:t>
      </w:r>
      <w:r>
        <w:rPr/>
        <w:t>9</w:t>
      </w:r>
      <w:r>
        <w:rPr/>
        <w:t>上楼外楼，可见菜做的地道啊</w:t>
      </w:r>
      <w:r>
        <w:rPr/>
        <w:t>,</w:t>
      </w:r>
      <w:r>
        <w:rPr/>
        <w:t>当然这地方不便宜，一个菜少说也要</w:t>
      </w:r>
      <w:r>
        <w:rPr/>
        <w:t>180</w:t>
      </w:r>
      <w:r>
        <w:rPr/>
        <w:t>左右，一等价钱一等货，没办法啊。山外青山楼外楼，西湖歌舞几十休。大家看过楼外楼了，想看西湖的歌舞不，西湖之夜可以让你看个够，等会上车可以带大家组织组织。楼外楼旁这个这道粉墙内就是西泠印社了，吴昌硕、沙孟海、启功等人都曾是该社的社长，它是我国著名的金石篆刻团体。在西泠印社旁这座桥就是西湖的</w:t>
      </w:r>
      <w:r>
        <w:rPr/>
        <w:t>3</w:t>
      </w:r>
      <w:r>
        <w:rPr/>
        <w:t>大爱情桥之一的西泠桥了。说的是南齐歌妓苏小小和阮郁一见钟情的故事。”妾乘油碧车，郎骑青璁马</w:t>
      </w:r>
      <w:r>
        <w:rPr/>
        <w:t>;</w:t>
      </w:r>
      <w:r>
        <w:rPr/>
        <w:t>何处结同心，西泠松柏下“几天阮郁就登门提亲，娶小小为老婆。但后来阮郁给老爹里人喊回南京，不给他出门，一去不回，小小就此郁郁而终。现在在桥的别面还建有苏小小墓和慕才亭纪念。</w:t>
      </w:r>
    </w:p>
    <w:p>
      <w:pPr>
        <w:pStyle w:val="Normal"/>
        <w:rPr/>
      </w:pPr>
      <w:r>
        <w:rPr/>
        <w:t>现在大家看到前面的小岛是西湖三岛之一的阮公墩，也可以说是三山中的方丈，是西湖中最小的岛，</w:t>
      </w:r>
      <w:r>
        <w:rPr/>
        <w:t>85</w:t>
      </w:r>
      <w:r>
        <w:rPr/>
        <w:t>年新</w:t>
      </w:r>
      <w:r>
        <w:rPr/>
        <w:t>10</w:t>
      </w:r>
      <w:r>
        <w:rPr/>
        <w:t>景之一的阮墩环碧。这是清朝的杭州地方官阮元疏浚西湖时堆出的又一个小岛。现在阮公墩是不允许人上岛的，是因为现在这个小岛的地基下陷了，其实以前是给上岛的，但只给我们男人。因为</w:t>
      </w:r>
      <w:r>
        <w:rPr/>
        <w:t>1984</w:t>
      </w:r>
      <w:r>
        <w:rPr/>
        <w:t>年的夏天开始阮公墩上开始了仿古夜游，第一次开始了阮元为她的三女儿抛球招亲。要是接到球了，那您就走运了，可以跟我们漂亮的杭州姑娘入洞房了。临走时还会送你几样东西，蚕丝被一床，西湖龙井一罐，张小泉剪刀一把，西湖绸伞一把。因为杭州是丝绸之府，茶叶之乡，所以想把杭州最好的特产蚕丝被和西湖龙井送给每个外地来的游客，但送剪刀和伞干什么呢。剪刀是说一刀两段，伞是说散开了，招到亲的可别缠着人家姑娘不放啊。不过如果人家姑娘私底下要送您一盒西湖藕粉的话，您就偷着乐把，小姑娘还想和您藕断丝连呢。</w:t>
      </w:r>
    </w:p>
    <w:p>
      <w:pPr>
        <w:pStyle w:val="Normal"/>
        <w:rPr/>
      </w:pPr>
      <w:r>
        <w:rPr/>
        <w:t>大家现在往苏堤看，苏堤春晓的石碑就在那个碑亭里，那是当年康熙评西湖十景剩下的</w:t>
      </w:r>
      <w:r>
        <w:rPr/>
        <w:t>3</w:t>
      </w:r>
      <w:r>
        <w:rPr/>
        <w:t>个石碑中的一个，古董啊。再苏堤的那面就是西湖的西里湖。那边的山就是丁家山。西湖四大庄园的刘庄就在那，也就是现在的西湖国宾馆。当年毛主席来杭州</w:t>
      </w:r>
      <w:r>
        <w:rPr/>
        <w:t>43</w:t>
      </w:r>
      <w:r>
        <w:rPr/>
        <w:t>次，有</w:t>
      </w:r>
      <w:r>
        <w:rPr/>
        <w:t>20</w:t>
      </w:r>
      <w:r>
        <w:rPr/>
        <w:t>几次都住在那里，再那里工作读书喝茶，对了，杭州人叫喝茶不要喝茶，叫吃茶，我们的周和毛主席在杭州都喜欢吃茶，就是吧茶叶吃下去，因为他们认为西湖龙井是绿茶，营养丰富，所以大家今天去和小吴龙井问茶的时候一定要吃下去，别喝一口吐一口。他还曾说过，如果湖南是我的第一家乡的话，那北京就是我的第二个家乡，西湖就是我的第三家乡，可见他对西湖的喜爱。那个地方也是当年中美联合公报的草签处。后来周和尼克松的中美上海公报也是在此签署，可以说是一个历史的鉴证。</w:t>
      </w:r>
    </w:p>
    <w:p>
      <w:pPr>
        <w:pStyle w:val="Normal"/>
        <w:rPr/>
      </w:pPr>
      <w:r>
        <w:rPr/>
        <w:t>在丁家山南面，也有一处庄园。当年康有为泛舟西湖，遇到一个年华二八的西湖船娘，一见钟情，看到了吧，西湖可是个产生爱情的地方啊。后有好事者撮合，当时</w:t>
      </w:r>
      <w:r>
        <w:rPr/>
        <w:t>70</w:t>
      </w:r>
      <w:r>
        <w:rPr/>
        <w:t>多岁的康有为娶了那女的为他的</w:t>
      </w:r>
      <w:r>
        <w:rPr/>
        <w:t>7</w:t>
      </w:r>
      <w:r>
        <w:rPr/>
        <w:t>姨太太，并在这个地方大兴土木，造了康庄。丁家山旁其实也有座堤，叫杨公堤，是明朝时杨孟瑛所修，也有</w:t>
      </w:r>
      <w:r>
        <w:rPr/>
        <w:t>6</w:t>
      </w:r>
      <w:r>
        <w:rPr/>
        <w:t>座桥，由北而南依次命名为环碧、流金、卧龙、隐秀、景行、浚源。真个杨公堤上几乎全都是宾馆、茶社，一般都是杭州本地人晚上了或者周末逛完西湖比较累的时候在那里品茶交友，从这也可以看出杭州人的休闲观念。从丁家山要是延杨公堤一直往北走的话就是西湖十景的曲院风荷了。接天莲叶无穷碧，映日荷花别样红。当年杨万里就是这样描写曲院风荷的。那个地方过去不光是观赏荷花的胜地，也是杭州造酒和产西湖藕粉的原产地，因为那地方的水好，藕多，当时的酒叫“女贞”，其实这酒现在也有卖，前几年杭州市再民间征集酒方，终于酿造成功。</w:t>
      </w:r>
    </w:p>
    <w:p>
      <w:pPr>
        <w:pStyle w:val="Normal"/>
        <w:rPr/>
      </w:pPr>
      <w:r>
        <w:rPr/>
        <w:t>好了，现在我们的船就延着苏堤开始往花港码头回。现在跟大家说说刚才大家想知道的楼外楼的</w:t>
      </w:r>
      <w:r>
        <w:rPr/>
        <w:t>4</w:t>
      </w:r>
      <w:r>
        <w:rPr/>
        <w:t>个名菜。龙井虾仁，是活大河虾和清明前后的龙井新茶烹制，相传当年乾隆来杭州西湖游玩，时值清明，当他来到龙井茶乡时，天忽下大雨，只得就近步入一位村姑家避雨。村姑好客，拿出新采的龙井，用山泉沏了一杯好茶，招待乾隆。乾隆喝茶后感觉香馥味醇，喜出望外，就想带一点回去慢慢品尝，可又不好开口，便趁村姑不注意，悄悄抓了一把，藏在便服内的龙袍里。一会，雨过天晴，乾隆告别村姑，继续游山玩水，到了太阳下山了，又饿又渴，便在西湖边一家小酒店入座，点完菜，忽然想起带来的龙井茶叶，于是撩起便服，边取茶叶，边叫店小二泡茶。店小二接茶叶时，瞥见乾隆便服内穿着龙袍，吓了一跳，赶紧跑进厨房面告掌勺的店主。店主正在炒虾仁，一听圣上驾到，心里一慌，忙中出错，竟将小二拿进来的龙井茶叶，当成切细的葱花，撒进了锅中，葱花拌虾仁，变成了茶叶烩虾仁。</w:t>
      </w:r>
    </w:p>
    <w:p>
      <w:pPr>
        <w:pStyle w:val="Normal"/>
        <w:rPr/>
      </w:pPr>
      <w:r>
        <w:rPr/>
        <w:t>这盘菜端到乾隆面前，乾隆闻了下，清香扑鼻，盘子里虾仁鲜嫩晶莹，尝了一口，顿时觉的美味可口，禁不住连声称赞，“好菜</w:t>
      </w:r>
      <w:r>
        <w:rPr/>
        <w:t>!</w:t>
      </w:r>
      <w:r>
        <w:rPr/>
        <w:t>好菜</w:t>
      </w:r>
      <w:r>
        <w:rPr/>
        <w:t>!”</w:t>
      </w:r>
      <w:r>
        <w:rPr/>
        <w:t>正是：乾隆无意露龙袍，厨师出错成佳肴。从此龙井虾仁文明于世。叫化鸡，出于浙江杭州，是一些穷苦难民即“叫化子”或偷或讨来的鸡，经过烧热的土句熟而成，本是不登大雅之堂街头菜。当年那位清乾隆皇帝微服出访江南至杭州，不小心弄得破衣烂衫流落街头。其中一个叫化子头看他可怜，便把自认为美食的“叫化鸡”送给他吃，乾隆困饿交加，当然觉得这鸡异常好吃，急问其名，叫化头不好意思说这鸡叫“叫化鸡”，便胡吹这鸡叫“富贵鸡”。乾隆就说这“富贵鸡”好吃。</w:t>
      </w:r>
    </w:p>
    <w:p>
      <w:pPr>
        <w:pStyle w:val="Normal"/>
        <w:rPr/>
      </w:pPr>
      <w:r>
        <w:rPr/>
        <w:t>事后才知道这个流浪汉就是当今皇上。这“叫化鸡”也因为皇上金口一开成了“富贵鸡”。成为名菜。东坡肉当然是跟苏东坡有关了，说是苏东坡带领杭州人建好苏堤后，杭州人都给他送酒送肉，苏东坡觉的功在大家，受之有愧。要送回去，但大家都不收。苏东坡就想了个办法，加酱油、黄酒和这些肉一起烧，烧好后拿到苏堤上分给大家，从此成为一道名菜。最后是西湖醋鱼，又叫叔嫂传珍，说的是有一个恶霸看中了嫂子，哥哥因此而死。嫂子劝叔叔逃走，以后报仇。在小叔临走前。嫂子烧了碗有酸有甜的鱼，让叔叔记住哥哥的仇。之后叔叔取得功名，回杭州报了仇，但此时嫂子已经逃的不知到哪了。一天，这个叔叔在一小店吃了一道鱼，跟他嫂子烧的一样，忙问谁烧的，才知道正是他嫂嫂的杰作。原来，从他走后，嫂嫂为了避免恶棍来纠缠，隐名埋姓，躲入官家做厨工。叔叔找到了嫂嫂很是高兴，就辞了官职，把嫂嫂接回了家，重新开始了生活。</w:t>
      </w:r>
    </w:p>
    <w:p>
      <w:pPr>
        <w:pStyle w:val="Normal"/>
        <w:widowControl/>
        <w:bidi w:val="0"/>
        <w:spacing w:before="180" w:after="180"/>
        <w:jc w:val="left"/>
        <w:rPr/>
      </w:pPr>
      <w:r>
        <w:rPr/>
        <w:t>好了，我们也到码头了，大家跟着我下船，大家下船注意安全，我们下面去花港观鱼景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