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婆生日的请假条"/>
      <w:r>
        <w:rPr/>
        <w:t>外婆生日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外婆后天过生日，我们全家人都要会老家为她老人家庆生，以尽孝心，所以请老师批准我</w:t>
      </w:r>
      <w:r>
        <w:rPr/>
        <w:t>2</w:t>
      </w:r>
      <w:r>
        <w:rPr/>
        <w:t>天假，并且我会按时完成作业，及时补上所缺的课程，请老师放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