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宣传日国旗下演讲稿3分钟"/>
      <w:r>
        <w:rPr/>
        <w:t>消防宣传日国旗下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我今天的演讲题目是《火灾无情，预防先行》。</w:t>
      </w:r>
    </w:p>
    <w:p>
      <w:pPr>
        <w:pStyle w:val="Normal"/>
        <w:rPr/>
      </w:pPr>
      <w:r>
        <w:rPr/>
        <w:t>火的利用被人类认为是人类发展史中的一个转折点，历史考古证明：原始人群首先是以篝火为中心的洞穴居住环境条件下，才改变了那种风餐露宿，茹毛饮血的自然生存方式的，火是继石器制作后，在人类获取自由的征途上又一件划时代的大事，它开创了人类进一步征服自然的新纪元。</w:t>
      </w:r>
    </w:p>
    <w:p>
      <w:pPr>
        <w:pStyle w:val="Normal"/>
        <w:rPr/>
      </w:pPr>
      <w:r>
        <w:rPr/>
        <w:t>但，当一场场熊熊的烈火，肆无忌惮的吞噬一切，将希望燃为灰烬，归于尘土时，我们不由的扪心自问，我们利用火取得进步的同时，我们真的掌控了它吗</w:t>
      </w:r>
      <w:r>
        <w:rPr/>
        <w:t>?</w:t>
      </w:r>
    </w:p>
    <w:p>
      <w:pPr>
        <w:pStyle w:val="Normal"/>
        <w:rPr/>
      </w:pPr>
      <w:r>
        <w:rPr/>
        <w:t>答案是否定的，我们无法控制肆虐的火舌，但我们可以在一切可以挽回的时候，将危险扼杀在摇篮里。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，广东省佛山市，一汽车美容护理中心，仅仅因为电器线路老化引燃可燃物就造成了</w:t>
      </w:r>
      <w:r>
        <w:rPr/>
        <w:t>9</w:t>
      </w:r>
      <w:r>
        <w:rPr/>
        <w:t>人死亡。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，江西省新余市养老院因使用蜡烛照明不慎，引发火灾，造成了</w:t>
      </w:r>
      <w:r>
        <w:rPr/>
        <w:t>3</w:t>
      </w:r>
      <w:r>
        <w:rPr/>
        <w:t>位老人死亡，</w:t>
      </w:r>
      <w:r>
        <w:rPr/>
        <w:t>3</w:t>
      </w:r>
      <w:r>
        <w:rPr/>
        <w:t>位受伤的惨痛后果。这些人为的疏忽，完全可以轻易的避免，但这同时也为我们敲响了一面消防知识欠缺的警钟。</w:t>
      </w:r>
    </w:p>
    <w:p>
      <w:pPr>
        <w:pStyle w:val="Normal"/>
        <w:rPr/>
      </w:pPr>
      <w:r>
        <w:rPr/>
        <w:t>一次又一次的特大火灾事件，一幕又一幕触目惊心的画面，一场又一场催人泪下的生死离别，在其背后我们不难发现起因大多是人为的疏忽。</w:t>
      </w:r>
    </w:p>
    <w:p>
      <w:pPr>
        <w:pStyle w:val="Normal"/>
        <w:rPr/>
      </w:pPr>
      <w:r>
        <w:rPr/>
        <w:t>火灾的起因有很多，首先最主要的要数电器使用不当引发的火灾，预防电器火灾包括四个方面：一是电器选择，二是导线选择，三是安装和使用，四是不要擅自使用大功率电器。电器因使用名牌厂家生产的合格产品，安装要符合规定，使用要按说明书的要求，不乱拉电线，必须使用较大功率的用电器时，要请专业电工人员安装专用线路，不得与其他电器混用，平时不用电时因切断电源。</w:t>
      </w:r>
    </w:p>
    <w:p>
      <w:pPr>
        <w:pStyle w:val="Normal"/>
        <w:rPr/>
      </w:pPr>
      <w:r>
        <w:rPr/>
        <w:t>其次吸烟引发的火灾，烟头虽小，但危害极大，它的表面温度在</w:t>
      </w:r>
      <w:r>
        <w:rPr/>
        <w:t>200</w:t>
      </w:r>
      <w:r>
        <w:rPr/>
        <w:t>度到</w:t>
      </w:r>
      <w:r>
        <w:rPr/>
        <w:t>300</w:t>
      </w:r>
      <w:r>
        <w:rPr/>
        <w:t>度之间，中心温度更是达</w:t>
      </w:r>
      <w:r>
        <w:rPr/>
        <w:t>700</w:t>
      </w:r>
      <w:r>
        <w:rPr/>
        <w:t>到</w:t>
      </w:r>
      <w:r>
        <w:rPr/>
        <w:t>800</w:t>
      </w:r>
      <w:r>
        <w:rPr/>
        <w:t>摄氏度左右，因此点燃一般可燃物可谓是轻而易举，所以在吸完烟后应将烟头</w:t>
      </w:r>
      <w:r>
        <w:rPr/>
        <w:t>"</w:t>
      </w:r>
      <w:r>
        <w:rPr/>
        <w:t>掐死</w:t>
      </w:r>
      <w:r>
        <w:rPr/>
        <w:t>",</w:t>
      </w:r>
      <w:r>
        <w:rPr/>
        <w:t>放在烟灰缸或金属，玻璃等不易燃器具内，不要随意乱扔，更不能在禁烟场所吸烟。</w:t>
      </w:r>
    </w:p>
    <w:p>
      <w:pPr>
        <w:pStyle w:val="Normal"/>
        <w:rPr/>
      </w:pPr>
      <w:r>
        <w:rPr/>
        <w:t>其三，思想上的懈怠也是造成火灾的原因之一，我们平时应树立预防火灾的意识，防患于未然，例如居家时主动熟悉所住楼层的逃生路线，与家人预先模拟火灾发生时的逃生途径，了解所在楼层内的消防设备及其使用方法。</w:t>
      </w:r>
    </w:p>
    <w:p>
      <w:pPr>
        <w:pStyle w:val="Normal"/>
        <w:rPr/>
      </w:pPr>
      <w:r>
        <w:rPr/>
        <w:t>火灾无情，人有情，为了减少亲人朋友的离别之痛。我们应学会保护自己，保护他人，预防火灾，从我做起。</w:t>
      </w:r>
    </w:p>
    <w:p>
      <w:pPr>
        <w:pStyle w:val="Normal"/>
        <w:rPr/>
      </w:pPr>
      <w:r>
        <w:rPr/>
        <w:t>国旗下相关文章：</w:t>
      </w:r>
    </w:p>
    <w:p>
      <w:pPr>
        <w:pStyle w:val="Normal"/>
        <w:rPr/>
      </w:pPr>
      <w:r>
        <w:rPr/>
        <w:t>1.</w:t>
      </w:r>
      <w:r>
        <w:rPr/>
        <w:t>国旗下讲话大全五篇精选</w:t>
      </w:r>
    </w:p>
    <w:p>
      <w:pPr>
        <w:pStyle w:val="Normal"/>
        <w:rPr/>
      </w:pPr>
      <w:r>
        <w:rPr/>
        <w:t>2.</w:t>
      </w:r>
      <w:r>
        <w:rPr/>
        <w:t>国旗下讲话大全范文五篇精选</w:t>
      </w:r>
    </w:p>
    <w:p>
      <w:pPr>
        <w:pStyle w:val="Normal"/>
        <w:rPr/>
      </w:pPr>
      <w:r>
        <w:rPr/>
        <w:t>3.</w:t>
      </w:r>
      <w:r>
        <w:rPr/>
        <w:t>国旗下讲话大全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国旗下讲话大全四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国旗下讲话大全</w:t>
      </w:r>
      <w:r>
        <w:rPr/>
        <w:t>3</w:t>
      </w:r>
      <w:r>
        <w:rPr/>
        <w:t>篇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