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月份国旗下学校领导讲话稿"/>
      <w:r>
        <w:rPr/>
        <w:t>四月份国旗下学校领导讲话稿</w:t>
      </w:r>
      <w:bookmarkEnd w:id="0"/>
    </w:p>
    <w:p>
      <w:pPr>
        <w:pStyle w:val="Normal"/>
        <w:rPr/>
      </w:pPr>
      <w:r>
        <w:rPr/>
        <w:t>老师们，同学们，早上好</w:t>
      </w:r>
      <w:r>
        <w:rPr/>
        <w:t>!</w:t>
      </w:r>
    </w:p>
    <w:p>
      <w:pPr>
        <w:pStyle w:val="Normal"/>
        <w:rPr/>
      </w:pPr>
      <w:r>
        <w:rPr/>
        <w:t>今天我讲话的题目是：《注重细节防微杜现养成好习惯》。</w:t>
      </w:r>
    </w:p>
    <w:p>
      <w:pPr>
        <w:pStyle w:val="Normal"/>
        <w:rPr/>
      </w:pPr>
      <w:r>
        <w:rPr/>
        <w:t>哲学上有个“头发论证”理论，说的是一个人少一根头发不会变成光头，再少一根也不会，如果一个一根一根这样少下去，后果不言而喻，一定会成为光头。这个理论告诉我们“少一根头发”对整头的头发来说是微不足道的，几乎可以忽略不计。然而，就在这种微不足道的不知不觉的渐变中，事情性质就会发生翻天覆地的变化。良好习惯的养成也一样，要防微杜渐，需要我们注重日常细节，因为一个个日常细节，就是“头发论证”理论中的一根根头发，特别需要在意第一根头发的脱落，否则就会酿成可怕的后果。</w:t>
      </w:r>
    </w:p>
    <w:p>
      <w:pPr>
        <w:pStyle w:val="Normal"/>
        <w:rPr/>
      </w:pPr>
      <w:r>
        <w:rPr/>
        <w:t>最近我们看到了周围一些很不好的细节，例如，一号楼楼梯上的开关又被敲坏了好几次，国旗台边的垃圾箱成了有些人乱堆乱放垃圾的地方</w:t>
      </w:r>
      <w:r>
        <w:rPr/>
        <w:t>;</w:t>
      </w:r>
      <w:r>
        <w:rPr/>
        <w:t>这些本不该发生的事情居然发生了，而且发生在我们狠抓养成教育的现在，非常令人遗憾，少数人的行为少破坏了校园良好的秩序，因此，学校决不能熟视无睹，我们正在调查，希望知情者能站出来检举揭发，维护正义</w:t>
      </w:r>
      <w:r>
        <w:rPr/>
        <w:t>;</w:t>
      </w:r>
      <w:r>
        <w:rPr/>
        <w:t>关于路边垃圾箱，我要再次说明，安置路边的小垃圾箱是方便我们行走时丢放一些小纸屑的，不是我们成批堆放垃圾的场所，希望同学们坚决做到</w:t>
      </w:r>
      <w:r>
        <w:rPr/>
        <w:t>;</w:t>
      </w:r>
      <w:r>
        <w:rPr/>
        <w:t>厕所是人人必去之处，是温馨、洁净之地，但有的同学总爱把厕所当作垃圾箱，把食品袋、牛奶盒扔在里面，把餐巾纸扔在便池里，还有一些初二、三同学违反学校的规定，不到指定的厕所如厕，常常聚在厕所周围起哄、闹事，在此我再次说明，校园里有两个厕所，为了防止拥挤，我们进行了分流安排，初二</w:t>
      </w:r>
      <w:r>
        <w:rPr/>
        <w:t>(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11)</w:t>
      </w:r>
      <w:r>
        <w:rPr/>
        <w:t>班和初三所有班级应该上校园东边厕所，位于音乐教室旁边，初一年级和初二其他班级你们应该上校园西边的厕所，也就是位于篮球场和乒乓球台旁边，希望大家配合学校，服从安排。</w:t>
      </w:r>
    </w:p>
    <w:p>
      <w:pPr>
        <w:pStyle w:val="Normal"/>
        <w:rPr/>
      </w:pPr>
      <w:r>
        <w:rPr/>
        <w:t>同学们，良好习惯的养成，体现在日常的细节上，体现在我们的一言一行中，例如，在校园里不要咀嚼口香糖，不吃棒棒糖，因为边走边吃的镜头很不文明，也不儒雅</w:t>
      </w:r>
      <w:r>
        <w:rPr/>
        <w:t>;</w:t>
      </w:r>
      <w:r>
        <w:rPr/>
        <w:t>再如，校内遇见老师、来宾应主动问好，这是礼貌的表现</w:t>
      </w:r>
      <w:r>
        <w:rPr/>
        <w:t>;</w:t>
      </w:r>
      <w:r>
        <w:rPr/>
        <w:t>课间同学之间不应该说粗话、脏话，不然会降低我们的身份</w:t>
      </w:r>
      <w:r>
        <w:rPr/>
        <w:t>;</w:t>
      </w:r>
      <w:r>
        <w:rPr/>
        <w:t>自觉遵循学校仪容仪表规定，得体穿着校服，提升我们的形象</w:t>
      </w:r>
      <w:r>
        <w:rPr/>
        <w:t>;</w:t>
      </w:r>
      <w:r>
        <w:rPr/>
        <w:t>就餐时保持安静、吃得干净、同学之间互相尊敬</w:t>
      </w:r>
      <w:r>
        <w:rPr/>
        <w:t>;</w:t>
      </w:r>
      <w:r>
        <w:rPr/>
        <w:t>课间不追逐打闹，上下楼靠右行，不推挤</w:t>
      </w:r>
      <w:r>
        <w:rPr/>
        <w:t>;</w:t>
      </w:r>
      <w:r>
        <w:rPr/>
        <w:t>不在校园里乱抛乱扔纸屑</w:t>
      </w:r>
      <w:r>
        <w:rPr/>
        <w:t>;</w:t>
      </w:r>
      <w:r>
        <w:rPr/>
        <w:t>参加课间、课外活动自觉排队，不无故离队</w:t>
      </w:r>
      <w:r>
        <w:rPr/>
        <w:t>;</w:t>
      </w:r>
      <w:r>
        <w:rPr/>
        <w:t>维护好午休纪律，保持安静不影响他人休息等等，这些都是日程细节，都值得我们关注。</w:t>
      </w:r>
    </w:p>
    <w:p>
      <w:pPr>
        <w:pStyle w:val="Normal"/>
        <w:rPr/>
      </w:pPr>
      <w:r>
        <w:rPr/>
        <w:t>应该说，短短的</w:t>
      </w:r>
      <w:r>
        <w:rPr/>
        <w:t>8</w:t>
      </w:r>
      <w:r>
        <w:rPr/>
        <w:t>年时间，东外的发展创造了奇迹，经历了“从无到有，从小到大，从入到强”这一历程，成为了江宁区家喻户晓的一所品牌学校，其成功的秘诀尽管很多，但良好习惯的养成是重要的法宝，也一直是学校孜孜的追求，养成教育就是东外的办学特色。如果说“知书达理，志向高远，才华横溢”是东外学子的气质和内涵，那么“穿好衣、吃好饭、睡好觉、走好路、上好课”就是我们东外学子良好习惯的具体体现，也必将成为今后东外人文明修养的亮点和看点。</w:t>
      </w:r>
    </w:p>
    <w:p>
      <w:pPr>
        <w:pStyle w:val="Normal"/>
        <w:rPr/>
      </w:pPr>
      <w:r>
        <w:rPr/>
        <w:t>同学们，良好习惯的养成是一个工程，一项事业，同时也是一种文化，一种精神的传承。昨天的习惯，已经造就了今天的我们，今天的习惯也定将决定明天的我们，我们既是良好习惯的创造者，也是良好习惯的受益者。让我们从我做起，从现在做起，把平凡的事情做经典，把简单的事情做精彩，时刻注重日常细节，自觉养成良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