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实习鉴定自我总结"/>
      <w:r>
        <w:rPr/>
        <w:t>临床实习鉴定自我总结</w:t>
      </w:r>
      <w:bookmarkEnd w:id="0"/>
    </w:p>
    <w:p>
      <w:pPr>
        <w:pStyle w:val="Normal"/>
        <w:rPr/>
      </w:pPr>
      <w:r>
        <w:rPr/>
        <w:t>转眼之间，我到临床实习已有</w:t>
      </w:r>
      <w:r>
        <w:rPr/>
        <w:t>3</w:t>
      </w:r>
      <w:r>
        <w:rPr/>
        <w:t>个星期了。实习是将我们所学的理论知识付诸于实践的良好开端，是我们迈向临床的第一步。</w:t>
      </w:r>
    </w:p>
    <w:p>
      <w:pPr>
        <w:pStyle w:val="Normal"/>
        <w:rPr/>
      </w:pPr>
      <w:r>
        <w:rPr/>
        <w:t>在附院实习的</w:t>
      </w:r>
      <w:r>
        <w:rPr/>
        <w:t>3</w:t>
      </w:r>
      <w:r>
        <w:rPr/>
        <w:t>个星期里，让我感慨万千。实习的第一天，我觉得自己很迷茫，对临床的工作处与比较陌生的状态，也对与自再这样得新环境中能够做的事还是没有一种成型得概念</w:t>
      </w:r>
      <w:r>
        <w:rPr/>
        <w:t>.</w:t>
      </w:r>
      <w:r>
        <w:rPr/>
        <w:t>庆幸得是，我们有老师为我门介绍血液科的情况，介绍一些规章制度，使得我们在短时间内进入了状态。在实习过程中我们每天做的最多的就是查房、写病历、病程记录、出院小结等等，就是这些看似简单的内容却磨练了我的意志和耐心，老师一而再再而三的修改而我一而再再而三地重抄，我知道这是老师对我的严格要求，对我以后的医学生涯打下很不错的基础。</w:t>
      </w:r>
    </w:p>
    <w:p>
      <w:pPr>
        <w:pStyle w:val="Normal"/>
        <w:rPr/>
      </w:pPr>
      <w:r>
        <w:rPr/>
        <w:t>静下心来总结了一下，首先就是体会到什么是“书到用时方恨少”，对我来说，我的理论知识学的自我感觉还不错，但在查房老师问我一些相关的知识时我却哑口无言。其次，动手能力不强。临床实习的一大特点就是有动手操作的机会，如我在血液科做的骨穿、心内侧心电图、测肌紅肌钙、</w:t>
      </w:r>
      <w:r>
        <w:rPr/>
        <w:t>BNP</w:t>
      </w:r>
      <w:r>
        <w:rPr/>
        <w:t>等，第一次做的时候总是手忙脚乱的，频频在细节上出错。再次，到病房实习，接触最多得是病人，我们刚到临床的实习生最重要的一件事就是问病史，虽然我们在学诊断、内科是有过问诊的经历，可这回到了临床思路变得不清晰了，往往疏忽关键内容。最后，老师工作繁忙，花在我们身上的时间是有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实习的过程中会遇到种种困难，但我会保持十足的动力和干劲，在接下来的日子里我应加强我的临床思维的培养、加强各方面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