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人合伙协议书参考最新"/>
      <w:r>
        <w:rPr/>
        <w:t>两人合伙协议书参考最新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×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×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