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龟山汉墓的导游词"/>
      <w:r>
        <w:rPr/>
        <w:t>2023</w:t>
      </w:r>
      <w:r>
        <w:rPr/>
        <w:t>年江苏龟山汉墓的导游词</w:t>
      </w:r>
      <w:bookmarkEnd w:id="0"/>
    </w:p>
    <w:p>
      <w:pPr>
        <w:pStyle w:val="Normal"/>
        <w:rPr/>
      </w:pPr>
      <w:r>
        <w:rPr/>
        <w:t>接下来我们将要去的龟山汉墓是第六代楚王—楚襄王刘注的陵墓。它位于徐州市西北郊的九里山。《水浒》里有首诗是这样说的：“九里山前古战场，牧童拾得旧刀枪。顺风吹起乌江水，恰似虞姬别霸王。”九里山是著名的古战场，传说是楚汉相争决战地。可以说九里山古战场是徐州这块军事重地和兵家必争之处的标志和象征，历史上这里狼烟四起，战争频繁，也可以说一部徐州史就是一部战争史。</w:t>
      </w:r>
    </w:p>
    <w:p>
      <w:pPr>
        <w:pStyle w:val="Normal"/>
        <w:rPr/>
      </w:pPr>
      <w:r>
        <w:rPr/>
        <w:t>各位嘉宾，大家看到的这座形似金龟的小山就是龟山。它并不很高，海拔仅</w:t>
      </w:r>
      <w:r>
        <w:rPr/>
        <w:t>73.5</w:t>
      </w:r>
      <w:r>
        <w:rPr/>
        <w:t>米，但山不在高，有仙则灵。因为在它的下面保存了一座构造完整的汉代王陵，使它的名声远扬，那就是我们将要参观的龟山汉墓。两汉文化看徐州，就是因为徐州拥有凝聚着</w:t>
      </w:r>
      <w:r>
        <w:rPr/>
        <w:t>2000</w:t>
      </w:r>
      <w:r>
        <w:rPr/>
        <w:t>多年历史沧桑的汉代三绝，汉画像石、汉兵马俑以及汉墓，在徐州现已发掘的几十座汉代王侯墓中，龟山汉墓就是这些汉代墓葬中的典型代表。龟山汉墓是</w:t>
      </w:r>
      <w:r>
        <w:rPr/>
        <w:t>81</w:t>
      </w:r>
      <w:r>
        <w:rPr/>
        <w:t>年</w:t>
      </w:r>
      <w:r>
        <w:rPr/>
        <w:t>2</w:t>
      </w:r>
      <w:r>
        <w:rPr/>
        <w:t>月当地的农民在开山采石时偶然发现的。</w:t>
      </w:r>
      <w:r>
        <w:rPr/>
        <w:t>81</w:t>
      </w:r>
      <w:r>
        <w:rPr/>
        <w:t>年</w:t>
      </w:r>
      <w:r>
        <w:rPr/>
        <w:t>11</w:t>
      </w:r>
      <w:r>
        <w:rPr/>
        <w:t>月至</w:t>
      </w:r>
      <w:r>
        <w:rPr/>
        <w:t>92</w:t>
      </w:r>
      <w:r>
        <w:rPr/>
        <w:t>年</w:t>
      </w:r>
      <w:r>
        <w:rPr/>
        <w:t>11</w:t>
      </w:r>
      <w:r>
        <w:rPr/>
        <w:t>月南京博物院会同徐州博物馆共同发掘整理。在</w:t>
      </w:r>
      <w:r>
        <w:rPr/>
        <w:t>85</w:t>
      </w:r>
      <w:r>
        <w:rPr/>
        <w:t>年文物普查时收集到的一枚龟纽银印，揭开了墓主人的身份之谜，得知此墓就是西汉第六代楚王刘注和他夫人的合葬墓。这座汉墓工程浩大，打凿精细，气势雄伟，特别是该墓的设计和施工，处处凝聚着汉代建筑师和工匠的高超智慧和精巧技艺，甚至很多方面是当代科技仍无法破译的千古之谜，故而被誉为“中华一绝</w:t>
      </w:r>
      <w:r>
        <w:rPr/>
        <w:t>,</w:t>
      </w:r>
      <w:r>
        <w:rPr/>
        <w:t>千古奇观”。请跟我进去参观。</w:t>
      </w:r>
    </w:p>
    <w:p>
      <w:pPr>
        <w:pStyle w:val="Normal"/>
        <w:rPr/>
      </w:pPr>
      <w:r>
        <w:rPr/>
        <w:t>现在我们位于南墓道的入口处，墓道是运送棺木的进口，这里原本是露天的，但为了便于保护和管理便封了顶，建造了这座门厅，除此之外龟山汉墓均保持原貌。让我们先看一下这座墓葬的平面图。这座汉墓由两条甬道、两条墓道、</w:t>
      </w:r>
      <w:r>
        <w:rPr/>
        <w:t>15</w:t>
      </w:r>
      <w:r>
        <w:rPr/>
        <w:t>间墓室组成。它座东面西，东西全长</w:t>
      </w:r>
      <w:r>
        <w:rPr/>
        <w:t>83</w:t>
      </w:r>
      <w:r>
        <w:rPr/>
        <w:t>米，南北最宽处达</w:t>
      </w:r>
      <w:r>
        <w:rPr/>
        <w:t>33</w:t>
      </w:r>
      <w:r>
        <w:rPr/>
        <w:t>米，总面积</w:t>
      </w:r>
      <w:r>
        <w:rPr/>
        <w:t>700</w:t>
      </w:r>
      <w:r>
        <w:rPr/>
        <w:t>多平方米，容积达</w:t>
      </w:r>
      <w:r>
        <w:rPr/>
        <w:t>2600</w:t>
      </w:r>
      <w:r>
        <w:rPr/>
        <w:t>多立方米。因为这是一座夫妻合葬墓。所以中间以壶门为界，南十间为刘注墓，北五间为夫人墓。两墓均凿山为室，结构均为大型横穴式崖洞墓。</w:t>
      </w:r>
    </w:p>
    <w:p>
      <w:pPr>
        <w:pStyle w:val="Normal"/>
        <w:rPr/>
      </w:pPr>
      <w:r>
        <w:rPr/>
        <w:t>从这里由此向内是全长</w:t>
      </w:r>
      <w:r>
        <w:rPr/>
        <w:t>56</w:t>
      </w:r>
      <w:r>
        <w:rPr/>
        <w:t>米的甬道。甬道高</w:t>
      </w:r>
      <w:r>
        <w:rPr/>
        <w:t>1.78</w:t>
      </w:r>
      <w:r>
        <w:rPr/>
        <w:t>米，宽</w:t>
      </w:r>
      <w:r>
        <w:rPr/>
        <w:t>1.06</w:t>
      </w:r>
      <w:r>
        <w:rPr/>
        <w:t>米，</w:t>
      </w:r>
      <w:r>
        <w:rPr/>
        <w:t>56</w:t>
      </w:r>
      <w:r>
        <w:rPr/>
        <w:t>米长的甬道沿中心线开凿的最大误差仅</w:t>
      </w:r>
      <w:r>
        <w:rPr/>
        <w:t>5</w:t>
      </w:r>
      <w:r>
        <w:rPr/>
        <w:t>毫米，精度为万分之一。我们可以从这条红色的激光线看出，墙面几乎是和它平行的。这是我国目前发现的打凿精度最高的一座汉代墓葬甬道。在发掘时，南甬道被</w:t>
      </w:r>
      <w:r>
        <w:rPr/>
        <w:t>26</w:t>
      </w:r>
      <w:r>
        <w:rPr/>
        <w:t>块塞石，分上下两层密密的塞住。每块塞石打凿的都十分精细，接缝严密，连一枚硬币也塞不进去。这些塞石每块重</w:t>
      </w:r>
      <w:r>
        <w:rPr/>
        <w:t>6-7</w:t>
      </w:r>
      <w:r>
        <w:rPr/>
        <w:t>吨且不是徐州附近的石质，古人究竟是怎样将这些条石运来并塞进甬道的，还是一个未解之谜。</w:t>
      </w:r>
    </w:p>
    <w:p>
      <w:pPr>
        <w:pStyle w:val="Normal"/>
        <w:rPr/>
      </w:pPr>
      <w:r>
        <w:rPr/>
        <w:t>现在让我们进入甬道到主墓去看一看。各位可以摸一下石壁，非常的光滑，全部是经过打磨的，且甬道上方的夹角也全都是直角。大家请看地面两侧都留有排水槽，宽深各</w:t>
      </w:r>
      <w:r>
        <w:rPr/>
        <w:t>10</w:t>
      </w:r>
      <w:r>
        <w:rPr/>
        <w:t>厘米，不仅甬道中有，墓室中也几乎全部打凿了。</w:t>
      </w:r>
    </w:p>
    <w:p>
      <w:pPr>
        <w:pStyle w:val="Normal"/>
        <w:rPr/>
      </w:pPr>
      <w:r>
        <w:rPr/>
        <w:t>现在我们来看十五间墓室的第一间，这一间的面积为</w:t>
      </w:r>
      <w:r>
        <w:rPr/>
        <w:t>22.2</w:t>
      </w:r>
      <w:r>
        <w:rPr/>
        <w:t>平方米，大家请注意一下这间墓室的顶部结构，是四角攒尖顶，很像现在的蒙古包。这是一间马厩，是拴马、养马的地方。所以这里有拴马桩和饮马池。此外这里还出土了一个陶盆和一个陶俑象征着马的食槽和马夫。</w:t>
      </w:r>
    </w:p>
    <w:p>
      <w:pPr>
        <w:pStyle w:val="Normal"/>
        <w:rPr/>
      </w:pPr>
      <w:r>
        <w:rPr/>
        <w:t>我们再来看一下里面这一间。这一间是车马室，是放置车辆的一间库房。汉代时马车逐渐成为主要的交通工具，但乘坐马车也有一套严格的规定。楚王刘柱作为一个诸侯王，乘坐的是四匹马拉的车，而且车内可坐可卧，并且可以调节车内的温度。我们面前的这辆马车是仿造的。这一间墓室比我们刚才看到的车马室要大得多，为了防止塌方，古人特意在中间留下了一根石柱，以起到支撑作用，这一间墓室顶部结构为五坡顶。</w:t>
      </w:r>
    </w:p>
    <w:p>
      <w:pPr>
        <w:pStyle w:val="Normal"/>
        <w:rPr/>
      </w:pPr>
      <w:r>
        <w:rPr/>
        <w:t>我们再到对面小车马间去看一看。这一间只有</w:t>
      </w:r>
      <w:r>
        <w:rPr/>
        <w:t>5.91</w:t>
      </w:r>
      <w:r>
        <w:rPr/>
        <w:t>平方米。却出土了四件堪称国宝级的陶马。尤其是对马头的刻划，既符合真马的解剖比例，又突出了马的豪放个性，是国家一级文物。此外在这间屋子里还出土了一些御手俑和铁制马器。这间墓室也是四角攒尖顶。</w:t>
      </w:r>
    </w:p>
    <w:p>
      <w:pPr>
        <w:pStyle w:val="Normal"/>
        <w:rPr/>
      </w:pPr>
      <w:r>
        <w:rPr/>
        <w:t>大家有没有注意到，我们看过的这前三间墓室，都是和车马有关系的。在西汉初年，据史书记载“天子不能具纯驷，将相或乘牛车”，就是说皇帝也难能找到毛色一样的四匹马来驾车，文官武将所乘坐的很多还是牛车。说明经过秦末的连年战争，社会经济十分困难。对此刘邦所领导的西汉政权采纳陆贾、萧何的建议，顺应民意，以“无为而治”作为安邦治国的指导思想，实行休养生息的经济政策，社会经济快速恢复。到了墓主人刘注所处的时期，也就是西汉的中期，国家稳定，经济发展，用马代替牛架车已成为富足的标志，以汉武帝为代表的爱马癖好，也造成了当时社会爱马之风的形成。在这样的历史背景下，西汉中期墓葬不仅在与车马有关的墓室的数量明显增加，而且墓葬中频繁出现车俑、马俑也是不足为奇的，这是与西汉早期墓葬有所不同之处。</w:t>
      </w:r>
    </w:p>
    <w:p>
      <w:pPr>
        <w:pStyle w:val="Normal"/>
        <w:rPr/>
      </w:pPr>
      <w:r>
        <w:rPr/>
        <w:t>我们现在所处的位置是刘注的礼乐器具室，作用和现在的歌舞厅相类似。这一间为两坡式屋顶。中脊高</w:t>
      </w:r>
      <w:r>
        <w:rPr/>
        <w:t>3.55</w:t>
      </w:r>
      <w:r>
        <w:rPr/>
        <w:t>米，所以室中的这根石柱显得十分高大。它的宽度有</w:t>
      </w:r>
      <w:r>
        <w:rPr/>
        <w:t>80</w:t>
      </w:r>
      <w:r>
        <w:rPr/>
        <w:t>公分。同时在这间墓室里出土了大量翩翩起舞的歌舞俑。在汉代，从皇帝到贵族、官吏都好歌乐舞，成为盛行一时的社会风尚。据史料记载，西汉成帝的皇后赵飞燕“丰若有余，柔若无骨”“纤便轻细，举止翩然”，以舞姿轻盈，身轻如燕得到成帝的宠爱并以此而著称于世。而且这些达官贵人还特别会享受，他们在欣赏歌舞的同时，还要品尝美食，所以在礼乐室的旁边特意安排了一间厨房，请大家接着看一看。</w:t>
      </w:r>
    </w:p>
    <w:p>
      <w:pPr>
        <w:pStyle w:val="Normal"/>
        <w:rPr/>
      </w:pPr>
      <w:r>
        <w:rPr/>
        <w:t>考古工作者在厨房里清理出了大量的谷物和一些动物的骨头，这些都说明了古人所信奉的灵魂不灭的思想，认为人死了以后，只是从一个世界到另一个世界去生活，所以他们会在厨房中放上炊具、餐具、食物等供其到了阴间继续享用。有厨房当然要有水井。各位请看这口象征性的水井，口径是</w:t>
      </w:r>
      <w:r>
        <w:rPr/>
        <w:t>1.1</w:t>
      </w:r>
      <w:r>
        <w:rPr/>
        <w:t>米，深</w:t>
      </w:r>
      <w:r>
        <w:rPr/>
        <w:t>20</w:t>
      </w:r>
      <w:r>
        <w:rPr/>
        <w:t>厘米。这样一口象征性的水井又被墓葬的建造者设计成为这座墓葬排水系统的一个有机组成部分，大家请看井内的水来自上方的山体裂隙，常年不干，水满则外溢至排水槽流出墓外。整个排水系统由东向西、由高渐低。经过专家测量，我们现在站立的地方比甬道口地面高出</w:t>
      </w:r>
      <w:r>
        <w:rPr/>
        <w:t>527</w:t>
      </w:r>
      <w:r>
        <w:rPr/>
        <w:t>毫米，这样就有利于水的排出。同时这里还清理出许多果核，根据这些果核考古工作者推断出刘注下葬的时间在</w:t>
      </w:r>
      <w:r>
        <w:rPr/>
        <w:t>8-9</w:t>
      </w:r>
      <w:r>
        <w:rPr/>
        <w:t>月间。</w:t>
      </w:r>
    </w:p>
    <w:p>
      <w:pPr>
        <w:pStyle w:val="Normal"/>
        <w:rPr/>
      </w:pPr>
      <w:r>
        <w:rPr/>
        <w:t>这一间是武器库。出土时并没有发现很多的兵器，这主要是因为当时的兵器都是铁制品，早已锈蚀掉了。武器库对于一个国家来说是非常重要的，刘注也认识到这一点，所以当年对这一间武器库作了进一步的保护，特意在这里安装了一扇防盗门。大家请往后看，刘注就是用这两块大塞石来堵塞武器库的。</w:t>
      </w:r>
    </w:p>
    <w:p>
      <w:pPr>
        <w:pStyle w:val="Normal"/>
        <w:rPr/>
      </w:pPr>
      <w:r>
        <w:rPr/>
        <w:t>这一间墓室是</w:t>
      </w:r>
      <w:r>
        <w:rPr/>
        <w:t>15</w:t>
      </w:r>
      <w:r>
        <w:rPr/>
        <w:t>间中最小的一间，仅有</w:t>
      </w:r>
      <w:r>
        <w:rPr/>
        <w:t>4</w:t>
      </w:r>
      <w:r>
        <w:rPr/>
        <w:t>平方米。大家可以从里面的设施看出这是一间厕所。厕所是人类文明的伴生物，同时也是衡量一个国家文明程度的重要标志。你看里面有两个盆用于洗手，这里是蹲坑，这个蹲坑后有靠背，下有踏板，右有扶手，非常的讲究，在汉代可以算是高级厕所了。</w:t>
      </w:r>
    </w:p>
    <w:p>
      <w:pPr>
        <w:pStyle w:val="Normal"/>
        <w:rPr/>
      </w:pPr>
      <w:r>
        <w:rPr/>
        <w:t>这一间是刘注的前殿，作用是理政朝拜。它的重要作用可以通过它所处的位置体现出来。它不仅面积最大，而且室中的这根石柱正处于南北甬道的中轴线上，高</w:t>
      </w:r>
      <w:r>
        <w:rPr/>
        <w:t>4</w:t>
      </w:r>
      <w:r>
        <w:rPr/>
        <w:t>米，宽</w:t>
      </w:r>
      <w:r>
        <w:rPr/>
        <w:t>1</w:t>
      </w:r>
      <w:r>
        <w:rPr/>
        <w:t>米，是这座陵墓中最大的一根石柱。</w:t>
      </w:r>
    </w:p>
    <w:p>
      <w:pPr>
        <w:pStyle w:val="Normal"/>
        <w:rPr/>
      </w:pPr>
      <w:r>
        <w:rPr/>
        <w:t>请各位随我来参观这间墓室，这间墓室同样处在南北甬道的中轴线上，也是十五间墓室中打凿最精细的一间。在这里清理出了封棺的铁钉，以及刘注的龟纽银印，因为古人一般都印不离身，因此证实这间即为刘注棺室。大家请看，墓室的西北角有一块阴影，看上去就像一个古人手拿着一卷书，面东而立。西墙上的照片是</w:t>
      </w:r>
      <w:r>
        <w:rPr/>
        <w:t>1997</w:t>
      </w:r>
      <w:r>
        <w:rPr/>
        <w:t>年《汉刘邦》剧组在龟山汉墓拍摄外景时扮演刘邦的演员刘文治仿照着阴影的姿态拍的。阴影可以说给龟山汉墓增添了几分神秘色彩。为什么会出现阴影</w:t>
      </w:r>
      <w:r>
        <w:rPr/>
        <w:t>?</w:t>
      </w:r>
      <w:r>
        <w:rPr/>
        <w:t>为什么阴影出现在棺室</w:t>
      </w:r>
      <w:r>
        <w:rPr/>
        <w:t>?</w:t>
      </w:r>
      <w:r>
        <w:rPr/>
        <w:t>难道是两千多年前的楚王显灵</w:t>
      </w:r>
      <w:r>
        <w:rPr/>
        <w:t>?</w:t>
      </w:r>
      <w:r>
        <w:rPr/>
        <w:t>还是高明的设计师特意用来惊吓盗墓者</w:t>
      </w:r>
      <w:r>
        <w:rPr/>
        <w:t>?</w:t>
      </w:r>
      <w:r>
        <w:rPr/>
        <w:t>这仍然是龟山汉墓的一个谜，还有待专家进一步考证。</w:t>
      </w:r>
    </w:p>
    <w:p>
      <w:pPr>
        <w:pStyle w:val="Normal"/>
        <w:rPr/>
      </w:pPr>
      <w:r>
        <w:rPr/>
        <w:t>如果大家了解我国古代葬制，会发现这间棺室还有一个问题。按照王陵前朝后寝以及东为上首的墓葬惯例，棺室应居于东首，在前朝之后</w:t>
      </w:r>
      <w:r>
        <w:rPr/>
        <w:t>;</w:t>
      </w:r>
      <w:r>
        <w:rPr/>
        <w:t>而刘注却选择西首这一间作为棺室，而不是东首那一间，原因何在</w:t>
      </w:r>
      <w:r>
        <w:rPr/>
        <w:t>?</w:t>
      </w:r>
      <w:r>
        <w:rPr/>
        <w:t>现在就让我们带着这个疑问到对面的那间去看一看。</w:t>
      </w:r>
    </w:p>
    <w:p>
      <w:pPr>
        <w:pStyle w:val="Normal"/>
        <w:rPr/>
      </w:pPr>
      <w:r>
        <w:rPr/>
        <w:t>这间墓室是刘注的原棺室，可是请看顶部的这条大裂隙，这条裂隙是山体的自然断裂，这条裂隙的存在不仅使墓室看起来不美观，而且每逢雨季，雨水渗漏非常严重，对尸体保存极为不利，因此刘注的棺室只好移到西首了。这间墓室的位置非常好，不仅是处在东首上位，位于墓葬的中轴线上，而且它正对龟山海拔的最高点，从这里到峰顶的垂直距离是</w:t>
      </w:r>
      <w:r>
        <w:rPr/>
        <w:t>33</w:t>
      </w:r>
      <w:r>
        <w:rPr/>
        <w:t>米，只可惜多了这条裂缝，刘注最终只能偏安于西室了。</w:t>
      </w:r>
    </w:p>
    <w:p>
      <w:pPr>
        <w:pStyle w:val="Normal"/>
        <w:rPr/>
      </w:pPr>
      <w:r>
        <w:rPr/>
        <w:t>大家看到的这道门叫壶门，连接着刘注和他夫人的墓室。汉代的葬制讲究夫妻同墓不同穴，遵循的是灵魂的合葬。也就是说生前夫妻两人分别打凿自己的墓葬，只有夫妻两人都下葬以后</w:t>
      </w:r>
      <w:r>
        <w:rPr/>
        <w:t>,</w:t>
      </w:r>
      <w:r>
        <w:rPr/>
        <w:t>才能把中间的隔墙打通。通过从刘注及刘注夫人墓中清理出的钱币推断出刘注比夫人早下葬三年，也就是说在刘注下葬三年后才将这道门由夫人墓向这边打通，这在当时叫做“开门寻夫”。</w:t>
      </w:r>
    </w:p>
    <w:p>
      <w:pPr>
        <w:pStyle w:val="Normal"/>
        <w:rPr/>
      </w:pPr>
      <w:r>
        <w:rPr/>
        <w:t>我们现在来到的这一间是刘注夫人的乐舞厅。大家或许注意到了它的顶部结构与刘注墓中的截然不同。屋顶上是拱形的，还有一些突出的小石包。古人认为天圆地方，如果把拱形的屋顶看作天，那一个个小石包不正象征着满天的星斗吗</w:t>
      </w:r>
      <w:r>
        <w:rPr/>
        <w:t>?</w:t>
      </w:r>
      <w:r>
        <w:rPr/>
        <w:t>古人认为天上一颗星地下一个人，凡伟人英才离世，天上必有一颗星要陨落大地，所以大家请看，石柱两侧的那两颗正在陨落的流星就象征着刘注和他的夫人。</w:t>
      </w:r>
    </w:p>
    <w:p>
      <w:pPr>
        <w:pStyle w:val="Normal"/>
        <w:rPr/>
      </w:pPr>
      <w:r>
        <w:rPr/>
        <w:t>这一间是刘注夫人的前殿，大家可以看到它的规模远不如刘注那一间，而且打凿也比刘注那边粗糙。这证实了两千多年前就存在男尊女卑的事实。</w:t>
      </w:r>
    </w:p>
    <w:p>
      <w:pPr>
        <w:pStyle w:val="Normal"/>
        <w:rPr/>
      </w:pPr>
      <w:r>
        <w:rPr/>
        <w:t>请看，这一间是刘注夫人的棺室。但考古工作者并未在里面发现夫人的棺木及尸体，这里陈列的棺木也只是一个仿制品。大家请看棺木前</w:t>
      </w:r>
      <w:r>
        <w:rPr/>
        <w:t>40</w:t>
      </w:r>
      <w:r>
        <w:rPr/>
        <w:t>厘米，距墙</w:t>
      </w:r>
      <w:r>
        <w:rPr/>
        <w:t>20</w:t>
      </w:r>
      <w:r>
        <w:rPr/>
        <w:t>厘米的这些凹线及凹坑，它们的主要作用是为了稳固棺木，这在考古方面来说叫做棺床。这就是推断这一间为棺室的主要依据，为什么没有发现棺木和遗骨呢</w:t>
      </w:r>
      <w:r>
        <w:rPr/>
        <w:t>?</w:t>
      </w:r>
      <w:r>
        <w:rPr/>
        <w:t>这仍然是个谜。</w:t>
      </w:r>
    </w:p>
    <w:p>
      <w:pPr>
        <w:pStyle w:val="Normal"/>
        <w:rPr/>
      </w:pPr>
      <w:r>
        <w:rPr/>
        <w:t>自古以来民以食为天，让我们到夫人的厨房去看一看。夫人的厨房中也有一眼水井，但这间墓室里最有特色的要数屋内东西两壁上的一对对称的凹槽。关于这对凹槽的作用有两种不同的说法：一种认为它厨房里象征性的壁橱或者碗橱，还有人认为刘注有十间墓室，而夫人仅有五间墓室，所以这两个凹槽是准备继续开凿的墓室未完工的痕迹。</w:t>
      </w:r>
    </w:p>
    <w:p>
      <w:pPr>
        <w:pStyle w:val="Normal"/>
        <w:rPr/>
      </w:pPr>
      <w:r>
        <w:rPr/>
        <w:t>大家看到的这条甬道是北甬道，是运送夫人棺木的通道。而龟山汉墓最有特色的要数这南北两条甬道。这两条甬道相距</w:t>
      </w:r>
      <w:r>
        <w:rPr/>
        <w:t>19</w:t>
      </w:r>
      <w:r>
        <w:rPr/>
        <w:t>米，但它们的平行误差仅为</w:t>
      </w:r>
      <w:r>
        <w:rPr/>
        <w:t>1/16000</w:t>
      </w:r>
      <w:r>
        <w:rPr/>
        <w:t>，形象的说，这两条甬道如果沿着这个误差继续向西延伸，它们在</w:t>
      </w:r>
      <w:r>
        <w:rPr/>
        <w:t>2000</w:t>
      </w:r>
      <w:r>
        <w:rPr/>
        <w:t>公里以外才会交汇。同时两条甬道地面高低之差也只有</w:t>
      </w:r>
      <w:r>
        <w:rPr/>
        <w:t>8</w:t>
      </w:r>
      <w:r>
        <w:rPr/>
        <w:t>毫米，长短之差仅有</w:t>
      </w:r>
      <w:r>
        <w:rPr/>
        <w:t>2</w:t>
      </w:r>
      <w:r>
        <w:rPr/>
        <w:t>毫米。据专家推测，即使是</w:t>
      </w:r>
      <w:r>
        <w:rPr/>
        <w:t>300</w:t>
      </w:r>
      <w:r>
        <w:rPr/>
        <w:t>名能工巧匠一起动工也要十年的时间才能完成如此浩大的工程。请跟我沿着甬道往前走，我们现在所走的这条甬道并排只能走两个人，众多的工匠不可能同时做工。而刘注在位只有</w:t>
      </w:r>
      <w:r>
        <w:rPr/>
        <w:t>13</w:t>
      </w:r>
      <w:r>
        <w:rPr/>
        <w:t>年时间，可想而知他要耗费多大的人力物力来打凿这座地宫。所以龟山汉墓不仅是汉代劳动人民智慧和心血的结晶，也是当时封建贵族奢侈的见证。</w:t>
      </w:r>
    </w:p>
    <w:p>
      <w:pPr>
        <w:pStyle w:val="Normal"/>
        <w:widowControl/>
        <w:bidi w:val="0"/>
        <w:spacing w:before="180" w:after="180"/>
        <w:jc w:val="left"/>
        <w:rPr/>
      </w:pPr>
      <w:r>
        <w:rPr/>
        <w:t>各位嘉宾，汉墓有“十墓九盗”之说，龟山汉墓也在劫难逃。当时的盗墓者就是通过这条北甬道进入这座墓葬的。</w:t>
      </w:r>
      <w:r>
        <w:rPr/>
        <w:t>81</w:t>
      </w:r>
      <w:r>
        <w:rPr/>
        <w:t>年考古工作者进来的时候，这条甬道只有下面一层塞石了，上面的塞石已被盗墓者拖出墓外。考古工作者在北墓道发现了两件不属于刘注所在年代的文物：一件是货泉——王莽篡位时发行的货币</w:t>
      </w:r>
      <w:r>
        <w:rPr/>
        <w:t>;</w:t>
      </w:r>
      <w:r>
        <w:rPr/>
        <w:t>一件是属于魏晋南北朝时期的托蜡烛用的瓷碟。由此专家推测，这座汉墓至少被盗过两次。至于盗墓者者的身份，到底是些草寇民贼还是当权官府</w:t>
      </w:r>
      <w:r>
        <w:rPr/>
        <w:t>?</w:t>
      </w:r>
      <w:r>
        <w:rPr/>
        <w:t>大家待会就知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