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后宴亲朋好友讲话"/>
      <w:r>
        <w:rPr/>
        <w:t>婚后宴亲朋好友讲话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今天帅气的新郎的好兄弟，我叫</w:t>
      </w:r>
      <w:r>
        <w:rPr/>
        <w:t>---</w:t>
      </w:r>
      <w:r>
        <w:rPr/>
        <w:t>。这次非常开心能够作为他的兄弟在他最重要的人生时刻发言，首先要感谢在场每一位亲友给今天这对新人带来的祝福，同时我也感谢这对新人今天给我们在场每一个人散播了幸福的味道。哥们，今后的幸福生活你可得努力啦</w:t>
      </w:r>
      <w:r>
        <w:rPr/>
        <w:t>!</w:t>
      </w:r>
    </w:p>
    <w:p>
      <w:pPr>
        <w:pStyle w:val="Normal"/>
        <w:rPr/>
      </w:pPr>
      <w:r>
        <w:rPr/>
        <w:t>其实他们两走到今天，的确很不容易。以前我哥们是一个不太会谈恋爱的人，有时候和嫂子吵架总喜欢问我们到底该怎么办。那时候他们谈恋爱饶了很多的弯路，也总是发生了一些没必要的争吵。但是这两年，我兄弟他变了，变得更加成熟了，变得更加的果断了。有一次我问他，怎么突然之间就改变了这么多</w:t>
      </w:r>
      <w:r>
        <w:rPr/>
        <w:t>?</w:t>
      </w:r>
    </w:p>
    <w:p>
      <w:pPr>
        <w:pStyle w:val="Normal"/>
        <w:rPr/>
      </w:pPr>
      <w:r>
        <w:rPr/>
        <w:t>他笑嘻嘻的对我说，因为要和你嫂子结婚的，我得更加成熟点，让她去依靠，而不是让她照顾我。当时我心里就有一些触动了，在他的笑容里，我真的看到了满满的期待和幸福，即使他们谈了六七年的恋爱了，但是现在，他们还是像初恋的小恋人一样，每天都甜甜蜜蜜的。虽然少了不的争吵，但是他们会双方妥协，只为了让对方开心生活。我想，或许这就是生活吧，这就是爱情吧。我单身了很多年，也是直到看到他们的样子，我才有了想要谈恋爱的欲望。所以我非常相信的是，这一段恋爱，这一段感情是永恒的。他们给我们传达的一切，都是幸福且甜蜜的。</w:t>
      </w:r>
    </w:p>
    <w:p>
      <w:pPr>
        <w:pStyle w:val="Normal"/>
        <w:rPr/>
      </w:pPr>
      <w:r>
        <w:rPr/>
        <w:t>在这里，我也有一些话想跟我哥们说。咱们做兄弟十多年了，从高中开始，到大学毕业，紧接着我们一起在一个城市里打拼，一起吃过苦，一起尝过乐，这些都是我们的兄弟情义。现在你结婚了，你的兄弟还单着。但是你也不要担心，你们幸福着，就是我最大的幸福。以后多花一些时间放在家庭里，有空的时候去你家吃饭，不用惦记着我们这些兄弟，我们的情谊一直都在。但是作为一个男人，家庭才是最为重要的。现在的你已经正式和嫂子结成了家庭里，未来还需你们两个人去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你的兄弟，我会一直在你的身边，好好过好自己的日子，就是我们最好的联系。嫂子，这个男人以后就交给你管啦</w:t>
      </w:r>
      <w:r>
        <w:rPr/>
        <w:t>!</w:t>
      </w:r>
      <w:r>
        <w:rPr/>
        <w:t>要是他有什么做的不对的地方，你立马打我们的电话，我们过来给你收拾他</w:t>
      </w:r>
      <w:r>
        <w:rPr/>
        <w:t>!</w:t>
      </w:r>
      <w:r>
        <w:rPr/>
        <w:t>最后祝你们一定要幸幸福福的、永远的开心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