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一日游导游词"/>
      <w:r>
        <w:rPr/>
        <w:t>三亚一日游导游词</w:t>
      </w:r>
      <w:bookmarkEnd w:id="0"/>
    </w:p>
    <w:p>
      <w:pPr>
        <w:pStyle w:val="Normal"/>
        <w:rPr/>
      </w:pPr>
      <w:r>
        <w:rPr/>
        <w:t>“</w:t>
      </w:r>
      <w:r>
        <w:rPr/>
        <w:t>美丽三亚、浪漫天涯”这是三亚的名片语，当我们来到亚龙湾海滩的时候，立即被美丽的景色所陶醉。</w:t>
      </w:r>
    </w:p>
    <w:p>
      <w:pPr>
        <w:pStyle w:val="Normal"/>
        <w:rPr/>
      </w:pPr>
      <w:r>
        <w:rPr/>
        <w:t>只见碧蓝的大海和天连在一起，是那么的静谧而辽阔，它像一块巨大的蓝宝石，使人赏心悦目。银色的沙滩在灿烂阳光的照耀下显得更加洁白。我们脱下鞋子，光着脚兴奋地在沙滩上奔跑。脚踩在柔软的沙滩上，犹如做足底按摩，舒服极了。沙滩上有许多人，有的躺在沙滩上晒太阳，有的在沙滩上奔跑嬉戏，有的在海里玩水……我们几个小朋友则开心地捡贝壳，海边的贝壳真多，各色各样，奇特而又美丽，不一会儿我们就捡了很多。接着我们又奔向大海，尽情地感受浪花的冲击，真是快乐极了</w:t>
      </w:r>
      <w:r>
        <w:rPr/>
        <w:t>!</w:t>
      </w:r>
      <w:r>
        <w:rPr/>
        <w:t>大海里有许多人在游泳，一艘快艇飞快驶过，留下一串白色的浪花在欢舞。我还抱着一条很凶的鳄鱼拍照呢</w:t>
      </w:r>
      <w:r>
        <w:rPr/>
        <w:t>!</w:t>
      </w:r>
      <w:r>
        <w:rPr/>
        <w:t>我们跑累了，来到海滩边的小吃店。店里有许多美食，有烤鹿肉、烤海鸟……还有歌手在唱歌。我们坐在桌子上，边品尝美食边欣赏优美的歌声，还感受着大自然的美好气息，</w:t>
      </w:r>
    </w:p>
    <w:p>
      <w:pPr>
        <w:pStyle w:val="Normal"/>
        <w:rPr/>
      </w:pPr>
      <w:r>
        <w:rPr/>
        <w:t>三亚不但景色宜人，而且还有一个特色运动，那就是潜水，而且是去深海潜水。导游说，到了三亚，如果不去潜水，那就会很遗憾。报名的时候，姐姐很果断，我也想去试试，心里却忐忑不安，有点犹豫不决。因为我不会游泳，更不用说去海底了。在妈妈的鼓励下，我也报了名。</w:t>
      </w:r>
    </w:p>
    <w:p>
      <w:pPr>
        <w:pStyle w:val="Normal"/>
        <w:rPr/>
      </w:pPr>
      <w:r>
        <w:rPr/>
        <w:t>经过教练的指导，我换上了潜水服，坐船来到了深海区。面对一望无际的大海，我有些害怕，幸好每个人都有一位教练保护。教练先叫我咬上呼吸器，试着用嘴呼吸，然后背上重重的氧气瓶，开始了与大海的亲密接触。试练了一会，等我说可以了，教练就把我往水下按。刚开始心里好紧张啊，我连忙用大拇指往上指。回到海面，教练说不用害怕，百分之百的安全。于是我壮着胆子又下去，当我看到一群活泼可爱的鱼儿游过来的时候，我忘了害怕，兴奋地用手去抓。可是小鱼却和我捉迷藏，甩着尾巴游走了，我一条也抓不住。我就跟着鱼儿往下游，此时的我就像是一条快活的鱼儿在海底畅游，我看到了海树、海菊花、大龙虾……无奇不有，整个海里的景色尽收眼底，海底的草青翠欲滴，在水里婀娜的飘摇着。“珊瑚</w:t>
      </w:r>
      <w:r>
        <w:rPr/>
        <w:t>!”</w:t>
      </w:r>
      <w:r>
        <w:rPr/>
        <w:t>啊，我看到了五颜六色的珊瑚，真美丽啊</w:t>
      </w:r>
      <w:r>
        <w:rPr/>
        <w:t>!</w:t>
      </w:r>
      <w:r>
        <w:rPr/>
        <w:t>我伸出手去摸珊瑚，舍不得离开。当教练带我再往下潜的时候，阳光已经照射不到，海水很冷了，我不由得打了个寒颤，海底变得阴深深的，我一阵害怕，连忙回到海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潜水虽然时间不长，但我看到了美丽神奇的世界，我很自豪。三亚这座美丽的城市深深地吸引着我们，让我们流连忘返。三亚，美丽的三亚</w:t>
      </w:r>
      <w:r>
        <w:rPr/>
        <w:t>!</w:t>
      </w:r>
      <w:r>
        <w:rPr/>
        <w:t>我爱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