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青海南山公园导游词"/>
      <w:r>
        <w:rPr/>
        <w:t>精选青海南山公园导游词</w:t>
      </w:r>
      <w:bookmarkEnd w:id="0"/>
    </w:p>
    <w:p>
      <w:pPr>
        <w:pStyle w:val="Normal"/>
        <w:rPr/>
      </w:pPr>
      <w:r>
        <w:rPr/>
        <w:t>西宁南山又叫凤凰山，山上有亭，名叫凤凰亭，亭上有一横额，上书“河湟引凤”。相传南凉时有凤凰飞临其上，故名凤凰台。这和当时流传的“龙现于长宁，麒麟游于绥羌”同为附会之说，但由此而来的西宁古八景之一的“凤台留云”却成为西宁的一大胜景。</w:t>
      </w:r>
    </w:p>
    <w:p>
      <w:pPr>
        <w:pStyle w:val="Normal"/>
        <w:rPr/>
      </w:pPr>
      <w:r>
        <w:rPr/>
        <w:t>南山以关帝庙为中心的建筑群，始建于明永乐八年</w:t>
      </w:r>
      <w:r>
        <w:rPr/>
        <w:t>(</w:t>
      </w:r>
      <w:r>
        <w:rPr/>
        <w:t>公元</w:t>
      </w:r>
      <w:r>
        <w:rPr/>
        <w:t>1410</w:t>
      </w:r>
      <w:r>
        <w:rPr/>
        <w:t>年</w:t>
      </w:r>
      <w:r>
        <w:rPr/>
        <w:t>)</w:t>
      </w:r>
      <w:r>
        <w:rPr/>
        <w:t>，是西宁现存保护较好的明建筑。虽然传说中的孔雀楼早已荡然无存，但咏叹凤凰山的那首《凤台留云》却至今仍然广为传诵：“凤台何日凤来游，凤自高飞云自留。羌笛一声吹不落，纤纤新月挂山头。”</w:t>
      </w:r>
    </w:p>
    <w:p>
      <w:pPr>
        <w:pStyle w:val="Normal"/>
        <w:rPr/>
      </w:pPr>
      <w:r>
        <w:rPr/>
        <w:t>南山是登临游览的好去处。《西宁府新志》载：“凤凰山上有寺阁，可以眺远，西以岩洞，下有大川……”旧时每逢五月十三、六月六、更是游人如织，热闹非凡。亭内保存着许多书法家的墨宝，其中有一联为“凤凰重来，看古城翻新，万家烟景，悉收眼底</w:t>
      </w:r>
      <w:r>
        <w:rPr/>
        <w:t>;</w:t>
      </w:r>
      <w:r>
        <w:rPr/>
        <w:t>湟水东去，感沧桑变幻，千秋伟业，尽览全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山上的景点均为解放以后新建。和凤凰亭对称的是西宁电视台发射塔，是一圆形建筑。一亭一塔，遥相呼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