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水都市重庆导游词"/>
      <w:r>
        <w:rPr/>
        <w:t>关于山水都市重庆导游词</w:t>
      </w:r>
      <w:bookmarkEnd w:id="0"/>
    </w:p>
    <w:p>
      <w:pPr>
        <w:pStyle w:val="Normal"/>
        <w:rPr/>
      </w:pPr>
      <w:r>
        <w:rPr/>
        <w:t>大家请看，这就是拥有七百多年历史的老县衙———石照县衙，它被称为“南宋王朝最后一个县政府”。宋淳祐三年</w:t>
      </w:r>
      <w:r>
        <w:rPr/>
        <w:t>(1243</w:t>
      </w:r>
      <w:r>
        <w:rPr/>
        <w:t>年</w:t>
      </w:r>
      <w:r>
        <w:rPr/>
        <w:t>)</w:t>
      </w:r>
      <w:r>
        <w:rPr/>
        <w:t>，为抵御元军进攻，合州府及石照县衙转移至钓鱼城山上。</w:t>
      </w:r>
      <w:r>
        <w:rPr/>
        <w:t>1276</w:t>
      </w:r>
      <w:r>
        <w:rPr/>
        <w:t>年，南宋王朝灭亡，而钓鱼城军民却依然坚持至</w:t>
      </w:r>
      <w:r>
        <w:rPr/>
        <w:t>1279</w:t>
      </w:r>
      <w:r>
        <w:rPr/>
        <w:t>年守将王立献城降元。在</w:t>
      </w:r>
      <w:r>
        <w:rPr/>
        <w:t>1276</w:t>
      </w:r>
      <w:r>
        <w:rPr/>
        <w:t>年至</w:t>
      </w:r>
      <w:r>
        <w:rPr/>
        <w:t>1279</w:t>
      </w:r>
      <w:r>
        <w:rPr/>
        <w:t>年之间，尽管钓鱼城“不通王命”，南宋王朝除钓鱼城以外的州县已被元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占领，而钓鱼城上的石照县衙却没因为南宋王朝的灭亡而停止办公、审案。因此，钓鱼城上的石照县衙，又堪称“南宋王朝最后一个县政府”。元军占领钓鱼城后，石照县衙变成了普通民房，主要建筑基本得以保存。</w:t>
      </w:r>
      <w:r>
        <w:rPr/>
        <w:t>2009</w:t>
      </w:r>
      <w:r>
        <w:rPr/>
        <w:t>年夏天，南宋合州府石照县衙修缮工程启动，修缮内容包括县衙照壁、“鸣冤鼓”、大堂、二堂、县官住房、衙役室、左右厢房、牢房等。其中，县衙大堂的人物雕塑及功能布局，展示了南宋时期县官审案的真实场景。</w:t>
      </w:r>
      <w:r>
        <w:rPr/>
        <w:t>2010</w:t>
      </w:r>
      <w:r>
        <w:rPr/>
        <w:t>年</w:t>
      </w:r>
      <w:r>
        <w:rPr/>
        <w:t>5</w:t>
      </w:r>
      <w:r>
        <w:rPr/>
        <w:t>月，维修后的石照县衙正式向游人开放，成为钓鱼城风景名胜区的一个重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