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儿科自我鉴定"/>
      <w:r>
        <w:rPr/>
        <w:t>医学生实习儿科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</w:t>
      </w:r>
      <w:r>
        <w:rPr/>
        <w:t>-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申请书范文。这段日子，虽然时间不长，但是我接触到了很多以前不了解的专科知识和技能，重新拾起了很多</w:t>
      </w:r>
      <w:r>
        <w:rPr/>
        <w:t>-</w:t>
      </w:r>
      <w:r>
        <w:rPr/>
        <w:t>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