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紫云格凸的导游词"/>
      <w:r>
        <w:rPr/>
        <w:t>2023</w:t>
      </w:r>
      <w:r>
        <w:rPr/>
        <w:t>年贵州紫云格凸的导游词</w:t>
      </w:r>
      <w:bookmarkEnd w:id="0"/>
    </w:p>
    <w:p>
      <w:pPr>
        <w:pStyle w:val="Normal"/>
        <w:rPr/>
      </w:pPr>
      <w:r>
        <w:rPr/>
        <w:t>紫云格凸河穿洞风景名胜区地处贵州省西南部，距贵阳市</w:t>
      </w:r>
      <w:r>
        <w:rPr/>
        <w:t>161</w:t>
      </w:r>
      <w:r>
        <w:rPr/>
        <w:t>公里、安顺市</w:t>
      </w:r>
      <w:r>
        <w:rPr/>
        <w:t>76</w:t>
      </w:r>
      <w:r>
        <w:rPr/>
        <w:t>公里，总面积</w:t>
      </w:r>
      <w:r>
        <w:rPr/>
        <w:t>56.8</w:t>
      </w:r>
      <w:r>
        <w:rPr/>
        <w:t>平方公里。“格凸”一词为苗语，意译为“圣地”。风景区包括大穿洞景区、大河景区、小穿洞景区、妖岩景区及多处独立景点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被批准为第六批国家重点风景名胜区。</w:t>
      </w:r>
    </w:p>
    <w:p>
      <w:pPr>
        <w:pStyle w:val="Normal"/>
        <w:rPr/>
      </w:pPr>
      <w:r>
        <w:rPr/>
        <w:t>风景区内各种喀斯特地貌类型较为齐全，景源类型多，品位高，组合好，景观特色鲜明，文化内涵丰富，生态环境优良。幽深的峡谷，复杂神秘的风景溶洞，神奇而巨大的地下河系，独特的喀斯特原始森林景观。连绵的峰丛、峰林，奇峰林立，陡岩飞瀑，翠竹掩舍，碧水中流，轻舟渔歌，有着世外桃源般的风景环境。</w:t>
      </w:r>
    </w:p>
    <w:p>
      <w:pPr>
        <w:pStyle w:val="Normal"/>
        <w:rPr/>
      </w:pPr>
      <w:r>
        <w:rPr/>
        <w:t>无论是堪称世界第二的苗厅的恢弘，还是全国唯一保存最为完好的最高的古河道遗迹盲谷的幽深</w:t>
      </w:r>
      <w:r>
        <w:rPr/>
        <w:t>;</w:t>
      </w:r>
      <w:r>
        <w:rPr/>
        <w:t>无论是国内最深的竖井通天洞的神奇，还是世界最高的溶洞大穿洞的壮观</w:t>
      </w:r>
      <w:r>
        <w:rPr/>
        <w:t>;</w:t>
      </w:r>
      <w:r>
        <w:rPr/>
        <w:t>无论是“人类最后穴居部落”之称的中洞苗寨的神秘，还是密林环绕的大河苗寨的清新雅致</w:t>
      </w:r>
      <w:r>
        <w:rPr/>
        <w:t>;</w:t>
      </w:r>
      <w:r>
        <w:rPr/>
        <w:t>还是有能破解悬棺之秘的天星洞、脚杆寨</w:t>
      </w:r>
      <w:r>
        <w:rPr/>
        <w:t>;</w:t>
      </w:r>
      <w:r>
        <w:rPr/>
        <w:t>无论是在晨曦中、暮色里翻飞的数以万计的格凸鹰燕，还是各种美不胜收的珍奇动植物，无一不给人以如醉如梦、神奇而又清新的美的愉悦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景观集岩溶、山、水、洞、石、林组合之精髓，融雄、奇、秀、险、幽、旷、奥为一身，构成了一副完美的风景图画。来到格凸，您还会欣喜的看到洞中苗寨的民风民俗、苗族的“上刀山、下火海”绝技、优美的歌舞表演、格凸“蜘蛛人”令人叫绝的徒手攀岩绝技……，浓郁的少数民族风情与优美独特的自然景观完美的融为了一体。可以说，格凸是世界少有的喀斯特自然与民族文化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