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生会议讲话"/>
      <w:r>
        <w:rPr/>
        <w:t>优生会议讲话</w:t>
      </w:r>
      <w:bookmarkEnd w:id="0"/>
    </w:p>
    <w:p>
      <w:pPr>
        <w:pStyle w:val="Normal"/>
        <w:rPr/>
      </w:pPr>
      <w:r>
        <w:rPr/>
        <w:t>为全面提高教学质量，出色完成学校制定的培养目标，特选拔学科基础扎实、学业成绩优异、思维敏捷、学习能力超群的学生，进行重点培养，为他们脱颖而出创造条件，从而造就一批实践能力强，综合素质佳的人才，继而为学校增光。优生在年级中人数不多，但影响却颇大，抓好对他们的教育，对形成良好的班风校风有很大作用，这些学生能否严格要求自己，大胆工作无疑会对班级工作局面的好坏产生很大影响。</w:t>
      </w:r>
    </w:p>
    <w:p>
      <w:pPr>
        <w:pStyle w:val="Normal"/>
        <w:rPr/>
      </w:pPr>
      <w:r>
        <w:rPr/>
        <w:t>一、了解掌握优生的特点</w:t>
      </w:r>
    </w:p>
    <w:p>
      <w:pPr>
        <w:pStyle w:val="Normal"/>
        <w:rPr/>
      </w:pPr>
      <w:r>
        <w:rPr/>
        <w:t>当我们与“优生”初次“见面”时，应该清醒地认识到，他们能成为“优生”，是学生家长和老师共同教育的结果。尤其要看到这些“优生”的两重性：一方面，他们的思想比较纯正，行为举止较文明，自我控制的能力比较强，一般没有重大的违纪现象。在学习方面，求知欲较旺盛，知识接受能力也较强，学习态度较端正，学习方法较科学，课外涉及比较广泛，爱好全面，知识面较广，成绩较好。有的还长期担任学生干部，表达能力、组织能力以及其它工作能力都较强，在同学中容易形成威信。</w:t>
      </w:r>
    </w:p>
    <w:p>
      <w:pPr>
        <w:pStyle w:val="Normal"/>
        <w:rPr/>
      </w:pPr>
      <w:r>
        <w:rPr/>
        <w:t>另一方面由于他们正处于青春期，认知结构、判断能力和行为决策水平都还有待提高，他们思维活跃但不稳定，容易受各种因素的干扰，紧张的学习、激烈的竞争、单调的生活、成长的烦恼，还有来自家长教师及学生自身的过高期望等，常常会诱发这些学生的消极情绪体验，产生不良的心理现象。例如：由于智力状况比较好，课内学习较为轻松，因而容易自满，不求上进。长期处于学生尖子的位置，比较骄傲自负，容易产生自负心理。有的“优生”之间容易产生互相嫉妒、勾心斗角的狭隘情绪和学习上的不正当竞争。从小就处在受表扬、获荣誉、被羡慕的顺境之中，因而他们对挫折的心理承受能力远不及一般普通学生。因此在教育教学过程中，我们不仅要重视对优生的学习成绩的提高，还要注意对优生的心理障碍的疏导。具体措施有如下几点：</w:t>
      </w:r>
    </w:p>
    <w:p>
      <w:pPr>
        <w:pStyle w:val="Normal"/>
        <w:rPr/>
      </w:pPr>
      <w:r>
        <w:rPr/>
        <w:t>面对优生所具有的积极的特点我们采取以下措施使之积极的一面充分的发挥：</w:t>
      </w:r>
    </w:p>
    <w:p>
      <w:pPr>
        <w:pStyle w:val="Normal"/>
        <w:rPr/>
      </w:pPr>
      <w:r>
        <w:rPr/>
        <w:t>一、尊重学生，建立融洽的师生关系——培养优生的先决条件</w:t>
      </w:r>
    </w:p>
    <w:p>
      <w:pPr>
        <w:pStyle w:val="Normal"/>
        <w:rPr/>
      </w:pPr>
      <w:r>
        <w:rPr/>
        <w:t>尊重学生，不仅是老师宽容地对待学生，同时要培养学生宽容的品质。古人云：“诚以待人，宽以待下”。宽容与谅解是形成良好的师生关系的基础，也是教育管理的艺术。在教育教学过程中，深入挖掘学生潜在的学习因素，确定优生培养对象，帮助他们树立竞争意识，耐心细致做好优生的思想政治工作，随时了解优生的思想动态，针对出现的问题，及时批评，督促其改正，帮助优生解决实际中存在的问题。注重以情育人，以自身的言行去感化优生，充分调动他们的学习积极性。如：</w:t>
      </w:r>
    </w:p>
    <w:p>
      <w:pPr>
        <w:pStyle w:val="Normal"/>
        <w:rPr/>
      </w:pPr>
      <w:r>
        <w:rPr/>
        <w:t>1</w:t>
      </w:r>
      <w:r>
        <w:rPr/>
        <w:t>、在每一次作业或试卷批改过程中，给学生写上一两句鼓励的话语或评语，能让学生从心理感觉到老师对他们的重视与尊重，以后他们做作业定能认真完成，每次交作业都有一种期待的感觉。</w:t>
      </w:r>
    </w:p>
    <w:p>
      <w:pPr>
        <w:pStyle w:val="Normal"/>
        <w:rPr/>
      </w:pPr>
      <w:r>
        <w:rPr/>
        <w:t>2</w:t>
      </w:r>
      <w:r>
        <w:rPr/>
        <w:t>、每次单元测验或月考后，让他们先自我分析错误点，再与学生共同分析试题的得失，老师从中加以提醒与点拨。在此过程中让优生们多表达自己的审题与解题方法，从中体会到主人翁的感觉。</w:t>
      </w:r>
    </w:p>
    <w:p>
      <w:pPr>
        <w:pStyle w:val="Normal"/>
        <w:rPr/>
      </w:pPr>
      <w:r>
        <w:rPr/>
        <w:t>3</w:t>
      </w:r>
      <w:r>
        <w:rPr/>
        <w:t>、每次测验后对于进步较快的优生给予适当的物质或精神鼓励，能够更好的激发他们的学习热情，让优生从中体会到“从学习中寻找快乐”的感觉。为了更好培养优生的奉献意识，可以利用晚自习时间组织他们评讲作业、为其他学生答疑、一帮一辅导等，有利于优生得到他人的认可，产生成就感和幸福感。</w:t>
      </w:r>
    </w:p>
    <w:p>
      <w:pPr>
        <w:pStyle w:val="Normal"/>
        <w:rPr/>
      </w:pPr>
      <w:r>
        <w:rPr/>
        <w:t>因此在平时教育教学中，应多善待学生、宽容学生的无知，要善于拿起表扬的武器，要利用“放大镜、定位器”来给学生找优点，要利用“扩音器、互联网”给学生积极的评价。这样增强了学生的自信心，激发出了学生内心上进的原动力，学习的积极性和学习效率得到显著提高，才能培养更多的优秀学生。</w:t>
      </w:r>
    </w:p>
    <w:p>
      <w:pPr>
        <w:pStyle w:val="Normal"/>
        <w:rPr/>
      </w:pPr>
      <w:r>
        <w:rPr/>
        <w:t>二、指导预习，培养优生的自主性学习——培养优生的基石</w:t>
      </w:r>
    </w:p>
    <w:p>
      <w:pPr>
        <w:pStyle w:val="Normal"/>
        <w:rPr/>
      </w:pPr>
      <w:r>
        <w:rPr/>
        <w:t>对所任教的</w:t>
      </w:r>
      <w:r>
        <w:rPr/>
        <w:t>27</w:t>
      </w:r>
      <w:r>
        <w:rPr/>
        <w:t>班学生调查发现：课前预习的有</w:t>
      </w:r>
      <w:r>
        <w:rPr/>
        <w:t>()</w:t>
      </w:r>
      <w:r>
        <w:rPr/>
        <w:t>人，占班级人数的</w:t>
      </w:r>
      <w:r>
        <w:rPr/>
        <w:t>()</w:t>
      </w:r>
      <w:r>
        <w:rPr/>
        <w:t>，预习中能完成课后习题的</w:t>
      </w:r>
      <w:r>
        <w:rPr/>
        <w:t>()</w:t>
      </w:r>
      <w:r>
        <w:rPr/>
        <w:t>，大部分学生没有形成良好的学习习惯和有效的学习方法。在</w:t>
      </w:r>
      <w:r>
        <w:rPr/>
        <w:t>27</w:t>
      </w:r>
      <w:r>
        <w:rPr/>
        <w:t>班我运用了指导预习的策略，效果明显优生率达到</w:t>
      </w:r>
      <w:r>
        <w:rPr/>
        <w:t>()</w:t>
      </w:r>
      <w:r>
        <w:rPr/>
        <w:t>。我认为强化课前预习，优生先学后教，带着问题进课堂，极大地提高了听课的针对性。教师通过信息的反馈，精讲精练，巧妙点拨，注重核心知识的突破，是有效学习化学的重要手段。</w:t>
      </w:r>
    </w:p>
    <w:p>
      <w:pPr>
        <w:pStyle w:val="Normal"/>
        <w:rPr/>
      </w:pPr>
      <w:r>
        <w:rPr/>
        <w:t>首先，学习每章节前，教师应先提出该章、节在期末考试或高考中所占地位，分值分布，常考题型，重难点及其分布情况，以及与实际生活联系点等，让优生心理有底，头脑中有个大致概况，并带着问题、知识网络来预习教材。</w:t>
      </w:r>
    </w:p>
    <w:p>
      <w:pPr>
        <w:pStyle w:val="Normal"/>
        <w:rPr/>
      </w:pPr>
      <w:r>
        <w:rPr/>
        <w:t>其次，让优生明确预习的重要性。预习可以搞清书本上的基本知识，并完成课后作业，让优生明确哪些地方不懂，哪些知识不清，带着问题进课堂，学习主动性和针对性增强、效率大大提高。也可以培养优生做读书笔记的能力。如记好预习的重难点问题或尚未解决的问题，这样就知道该记什么，不该记什么，哪些略记，哪些详记。预习还可以培养优生的独立思考能力。</w:t>
      </w:r>
    </w:p>
    <w:p>
      <w:pPr>
        <w:pStyle w:val="Normal"/>
        <w:rPr/>
      </w:pPr>
      <w:r>
        <w:rPr/>
        <w:t>通过预习，引发优生思维，让优生明确每章节的学习目标，围绕目标主动探索。优生学习热情高潮，从“我要学”转变到“乐于学”的轨道上来。坚持进行课前</w:t>
      </w:r>
      <w:r>
        <w:rPr/>
        <w:t>1—2</w:t>
      </w:r>
      <w:r>
        <w:rPr/>
        <w:t>天预习为优生提供了“问题生长”的土壤，有利于优生发现问题、提出问题、分析问题、解决问题，有利于培养优生学习的积极性和主动性，是培养优生自主性学习的重要方法。</w:t>
      </w:r>
    </w:p>
    <w:p>
      <w:pPr>
        <w:pStyle w:val="Normal"/>
        <w:rPr/>
      </w:pPr>
      <w:r>
        <w:rPr/>
        <w:t>三、抓好课堂教学，发挥优生优势——培养优生的关键</w:t>
      </w:r>
    </w:p>
    <w:p>
      <w:pPr>
        <w:pStyle w:val="Normal"/>
        <w:rPr/>
      </w:pPr>
      <w:r>
        <w:rPr/>
        <w:t>素质教育的主阵地在课堂，理所当然，优生培养的主渠道也是在课堂。因此，要特别重视课堂教学，注意在课堂教学中激发优生的兴趣，保护和培养优生的创新意识</w:t>
      </w:r>
      <w:r>
        <w:rPr/>
        <w:t>;</w:t>
      </w:r>
      <w:r>
        <w:rPr/>
        <w:t>注意把问的权力放给优生，优生提的问题要先让其他优生回答，也就是要把学习的主动权交给优生，放手让优生参与质疑、讨论、操作、归纳、推理，甚至讲课等</w:t>
      </w:r>
      <w:r>
        <w:rPr/>
        <w:t>;</w:t>
      </w:r>
      <w:r>
        <w:rPr/>
        <w:t>要精心设计提问和作业，让优生尝试、训练和提高。</w:t>
      </w:r>
    </w:p>
    <w:p>
      <w:pPr>
        <w:pStyle w:val="Normal"/>
        <w:rPr/>
      </w:pPr>
      <w:r>
        <w:rPr/>
        <w:t>在课堂教学中，要善于启用优生，让他们在学习中起好带头、组织、示范作用，以充分锻炼和提高优生的能力，发挥他们的优势。要格外关注尖子生的培养，好让这部分优生早日脱颖而出，成为其他优生学习的榜样和不断进取的精神动力。</w:t>
      </w:r>
    </w:p>
    <w:p>
      <w:pPr>
        <w:pStyle w:val="Normal"/>
        <w:rPr/>
      </w:pPr>
      <w:r>
        <w:rPr/>
        <w:t>四、引导优生自我反思，培养反思习惯——提升优生的综合素质</w:t>
      </w:r>
    </w:p>
    <w:p>
      <w:pPr>
        <w:pStyle w:val="Normal"/>
        <w:rPr/>
      </w:pPr>
      <w:r>
        <w:rPr/>
        <w:t>爱因斯坦说过：“提出一个问题，往往比解决一个问题更重要。”根据所教</w:t>
      </w:r>
      <w:r>
        <w:rPr/>
        <w:t>27</w:t>
      </w:r>
      <w:r>
        <w:rPr/>
        <w:t>班优生的情况统计：课后能做到及时复习当天所讲内容的有人</w:t>
      </w:r>
      <w:r>
        <w:rPr/>
        <w:t>()</w:t>
      </w:r>
      <w:r>
        <w:rPr/>
        <w:t>，占</w:t>
      </w:r>
      <w:r>
        <w:rPr/>
        <w:t>();</w:t>
      </w:r>
      <w:r>
        <w:rPr/>
        <w:t>做到回顾反思有</w:t>
      </w:r>
      <w:r>
        <w:rPr/>
        <w:t>()</w:t>
      </w:r>
      <w:r>
        <w:rPr/>
        <w:t>，占</w:t>
      </w:r>
      <w:r>
        <w:rPr/>
        <w:t>()</w:t>
      </w:r>
      <w:r>
        <w:rPr/>
        <w:t>主动向老师提问解答疑问的仅有</w:t>
      </w:r>
      <w:r>
        <w:rPr/>
        <w:t>()</w:t>
      </w:r>
      <w:r>
        <w:rPr/>
        <w:t>，占</w:t>
      </w:r>
      <w:r>
        <w:rPr/>
        <w:t>()</w:t>
      </w:r>
      <w:r>
        <w:rPr/>
        <w:t>。由此可见，优生在反思过程中欠缺主动性。怎样解决呢</w:t>
      </w:r>
      <w:r>
        <w:rPr/>
        <w:t>?</w:t>
      </w:r>
    </w:p>
    <w:p>
      <w:pPr>
        <w:pStyle w:val="Normal"/>
        <w:rPr/>
      </w:pPr>
      <w:r>
        <w:rPr/>
        <w:t>1.</w:t>
      </w:r>
      <w:r>
        <w:rPr/>
        <w:t>反思解题过程，达到反思程序化</w:t>
      </w:r>
    </w:p>
    <w:p>
      <w:pPr>
        <w:pStyle w:val="Normal"/>
        <w:rPr/>
      </w:pPr>
      <w:r>
        <w:rPr/>
        <w:t>俗话说：“三天不练手生，三天不唱口生。”教师在每节课后针对当堂重点知识，选择一些能涵盖章节知识点的练习题，有针对性的巩固知识点。通过一次典型的习题训练后，引导优生进行如下反思：题目涉及哪些知识点</w:t>
      </w:r>
      <w:r>
        <w:rPr/>
        <w:t>?</w:t>
      </w:r>
      <w:r>
        <w:rPr/>
        <w:t>解题思路是否正确，严密</w:t>
      </w:r>
      <w:r>
        <w:rPr/>
        <w:t>?</w:t>
      </w:r>
      <w:r>
        <w:rPr/>
        <w:t>解题方法是否新颖</w:t>
      </w:r>
      <w:r>
        <w:rPr/>
        <w:t>?</w:t>
      </w:r>
      <w:r>
        <w:rPr/>
        <w:t>解题结果表述是否完整</w:t>
      </w:r>
      <w:r>
        <w:rPr/>
        <w:t>?</w:t>
      </w:r>
      <w:r>
        <w:rPr/>
        <w:t>还能有别的解法吗</w:t>
      </w:r>
      <w:r>
        <w:rPr/>
        <w:t>?</w:t>
      </w:r>
      <w:r>
        <w:rPr/>
        <w:t>优生将反思所得记于错题集上，以便在学习中随时查阅。</w:t>
      </w:r>
    </w:p>
    <w:p>
      <w:pPr>
        <w:pStyle w:val="Normal"/>
        <w:rPr/>
      </w:pPr>
      <w:r>
        <w:rPr/>
        <w:t>2.</w:t>
      </w:r>
      <w:r>
        <w:rPr/>
        <w:t>开展反思活动，培养反思习惯</w:t>
      </w:r>
    </w:p>
    <w:p>
      <w:pPr>
        <w:pStyle w:val="Normal"/>
        <w:rPr/>
      </w:pPr>
      <w:r>
        <w:rPr/>
        <w:t>现代化教学务必使优生对自己的学习方法，学习行为和习惯进行反思和自我评估，并留给优生反思的空间和机会，开展卓有成效的反思活动，可从鼓励优生写学习日志和进行自我评估两方面着手。“学习日志”可以是周记，日记或半期总结等，是优生对自己一段时间学习和生活状态的记录，内容可以是学习方法的对比和改进、学习过程的反思活动、学习生活中的心理得失体验等。“开展自我评估”不仅能使优生清晰地把握自己的学习状况和能力状态，走出困境和迷茫，还能树立自信，坚定信念，进行自我导向和稳定自我情绪的自主学习。</w:t>
      </w:r>
    </w:p>
    <w:p>
      <w:pPr>
        <w:pStyle w:val="Normal"/>
        <w:rPr/>
      </w:pPr>
      <w:r>
        <w:rPr/>
        <w:t>优生学习方式的改善是以教师教学行为的改变为前提，其最终目的是让优生学会学习，在教学中培养优生的反思意识和反思能力，提高优生自主性学习。</w:t>
      </w:r>
    </w:p>
    <w:p>
      <w:pPr>
        <w:pStyle w:val="Normal"/>
        <w:rPr/>
      </w:pPr>
      <w:r>
        <w:rPr/>
        <w:t>培养优生的自学能力和合作意识，教会优生会计划、会预习、会听课、会复习、会作业、会考试，会总结，教会优生自主学习、合作学习和研究性学习，使每个优生都能掌握一套符合自己的学习方法。</w:t>
      </w:r>
    </w:p>
    <w:p>
      <w:pPr>
        <w:pStyle w:val="Normal"/>
        <w:rPr/>
      </w:pPr>
      <w:r>
        <w:rPr/>
        <w:t>五</w:t>
      </w:r>
      <w:r>
        <w:rPr/>
        <w:t>.</w:t>
      </w:r>
      <w:r>
        <w:rPr/>
        <w:t>优生求知欲较旺盛，知识接受能力也较强，学习方法较科学，课外涉及比较广泛，爱好全面，知识面较广，对优生的培养最能体现和考验一个老师的业务水平和教学能力。这就要求我们要不断地学习，加强自身素质建设，完善教学方式方法，加强个人的专业素质建设，才能使这些优生不但吃饱还能吃好。另外在加强专业知识建设的同时还要加强自己的教育方法建设，要思考，要探究，怎样才能让学生更喜欢听你讲课，怎样才能使学生听懂</w:t>
      </w:r>
      <w:r>
        <w:rPr/>
        <w:t>?</w:t>
      </w:r>
      <w:r>
        <w:rPr/>
        <w:t>当然，课堂教学不是由教者一个人所能单独完成的工作，需要师生间的配合、互动。这样，如何去把握课堂也是一个教者的工作之重。如何去设计课堂教学内容，按照何种方式去讲，利用何种手段，借助怎样的教学工具，何时去提问，怎样设问，如何对学生的答案去评价，如何正确的引导学生等等。这些都是一个教育工作者需要去思索的问题。一个智者不一定是一个成功的教者，但一个成功的教者一定是一个智者。因此在优生培育的过程中我们的必须做到知识与技能并重，才能与品德兼备才能做好教育教学工作，才能在优生培养的领域做到真正的突破</w:t>
      </w:r>
    </w:p>
    <w:p>
      <w:pPr>
        <w:pStyle w:val="Normal"/>
        <w:rPr/>
      </w:pPr>
      <w:r>
        <w:rPr/>
        <w:t>然而优生也忧心，面对优生存在的一些问题我们更应加强疏导</w:t>
      </w:r>
    </w:p>
    <w:p>
      <w:pPr>
        <w:pStyle w:val="Normal"/>
        <w:rPr/>
      </w:pPr>
      <w:r>
        <w:rPr/>
        <w:t>第一、构建部分“优生”的精神堡垒。</w:t>
      </w:r>
    </w:p>
    <w:p>
      <w:pPr>
        <w:pStyle w:val="Normal"/>
        <w:rPr/>
      </w:pPr>
      <w:r>
        <w:rPr/>
        <w:t>一般说来，“优生”智商较高，即使不那么刻苦，他们的学习也会在班上名列前茅。这就往往使部分“优生”不求上进。引导学生立志，最有效的方法之一，是给他们推荐伟人、名人的传记读物，让“优生”把自己放在一个广阔的历史空间和时代背景中认识自己的使命。一般说来，“优生”有较强的自信心，这是一件很好的事，我们应该予以保护和发展。我们应该帮助“优生”超越具体的考试分数和名次，通过与其他杰出的少年英才比较，通过对自己求学过程中成功经验与失败的教训的冷静分析，通过各种具体的课内外实践活动，正确全面地认识自己，进而有针对性地发展自己。</w:t>
      </w:r>
    </w:p>
    <w:p>
      <w:pPr>
        <w:pStyle w:val="Normal"/>
        <w:rPr/>
      </w:pPr>
      <w:r>
        <w:rPr/>
        <w:t>第二、培育“优生”优良的品德。</w:t>
      </w:r>
    </w:p>
    <w:p>
      <w:pPr>
        <w:pStyle w:val="Normal"/>
        <w:rPr/>
      </w:pPr>
      <w:r>
        <w:rPr/>
        <w:t>少年，就其天性来讲，具有纯朴善良的本质。“优生”经过老师和家长的精心教育，他们的思想品德一般还是比较好的。但一些“优生”随着荣誉的增多，虚荣、自私、骄傲自大、心胸狭隘等等心灵的毒瘤也开始滋长</w:t>
      </w:r>
      <w:r>
        <w:rPr/>
        <w:t>.</w:t>
      </w:r>
      <w:r>
        <w:rPr/>
        <w:t>此时作为老师我们必须第一时间站出来，让他们通过与班上的同学平等相处，感受同学们身上值得自己学习的优良品德，让他们在为同学服务的过程中体验一种奉献的幸福，让他们面对分数和荣誉学会淡然处之互相谦让，以培养自己豁达而淡泊的心境。</w:t>
      </w:r>
    </w:p>
    <w:p>
      <w:pPr>
        <w:pStyle w:val="Normal"/>
        <w:rPr/>
      </w:pPr>
      <w:r>
        <w:rPr/>
        <w:t>第三、训练“优生”受挫心理。</w:t>
      </w:r>
    </w:p>
    <w:p>
      <w:pPr>
        <w:pStyle w:val="Normal"/>
        <w:rPr/>
      </w:pPr>
      <w:r>
        <w:rPr/>
        <w:t>长期处在“金字塔尖”的“优生”们，很少品尝失败和被冷落的滋味，这就使他们对受挫的心理承受力相对较弱，一旦遇到各种“打击”，往往情绪低落、悲观失望。对“优生”犯错误切不可迁就，而应该严肃批评，让他们也习惯于批评，包括严厉的批评甚至处分</w:t>
      </w:r>
      <w:r>
        <w:rPr/>
        <w:t>;</w:t>
      </w:r>
      <w:r>
        <w:rPr/>
        <w:t>最后，也是很重要的一点，要多给“优生”创设一些品尝失败的机会——这当然不是说要有意让“优生”不断失败，而是引导“优生”尽可能多地在不同方面摸索、尝试，在此过程中必然会失利，而当“优生”对此习以为常的时候，他们就学会了坦然面对人生路上的失败、挫折和各种意想不到的打击。</w:t>
      </w:r>
    </w:p>
    <w:p>
      <w:pPr>
        <w:pStyle w:val="Normal"/>
        <w:rPr/>
      </w:pPr>
      <w:r>
        <w:rPr/>
        <w:t>第五、培养“成生”创造能力。</w:t>
      </w:r>
    </w:p>
    <w:p>
      <w:pPr>
        <w:pStyle w:val="Normal"/>
        <w:rPr/>
      </w:pPr>
      <w:r>
        <w:rPr/>
        <w:t>培养学生创造能力的重要性是不言而喻的。一般来说，“优生”的学习成绩是拔尖的，但“高分低能”的现象却不是个别的。未来社会对人才的能力特别是创造能力的要求越来越高，我们决不能满足于“优生”名列前茅的考试分数，而应有意识地培养其创造性思维的培养，要教育“优生”敢于让思想冲破牢笼。总之，让他们养成善于质疑、勇于否定、独立思考、积极创新学习方法和学习态度。只要学生具备了创造性思维的习惯，其创造能力锻炼的机会是无处不在无处不有的。</w:t>
      </w:r>
    </w:p>
    <w:p>
      <w:pPr>
        <w:pStyle w:val="Normal"/>
        <w:widowControl/>
        <w:bidi w:val="0"/>
        <w:spacing w:before="180" w:after="180"/>
        <w:jc w:val="left"/>
        <w:rPr/>
      </w:pPr>
      <w:r>
        <w:rPr/>
        <w:t>培养优生是一个循序渐进的过程，只要我们在教学过程中多关心学生思想动态，关注学生学习过程，以激发学生学习兴趣作为教学的前提，以培养能力为宗旨，以交给学生智慧为最高目标，就能转化和培养更多的优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