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著名景点的导游词大全"/>
      <w:r>
        <w:rPr/>
        <w:t>关于海南著名景点的导游词大全</w:t>
      </w:r>
      <w:bookmarkEnd w:id="0"/>
    </w:p>
    <w:p>
      <w:pPr>
        <w:pStyle w:val="Normal"/>
        <w:rPr/>
      </w:pPr>
      <w:r>
        <w:rPr/>
        <w:t>在传说中，大东海是三亚落笔峰落笔洞黑龙戏水的地方。相传黑龙看中了大东海晴空丽日，碧波万顷，风平浪静，央求南海龙王将大东海借给他戏水解闷。南海龙王同意了。谁知黑龙一来便带来台风，弄得大东海浪高流急，影响人们打鱼和生活。南海龙王看着太不像话，采取了限制措施，只准黑龙偶尔来大东海活动筋骨。</w:t>
      </w:r>
    </w:p>
    <w:p>
      <w:pPr>
        <w:pStyle w:val="Normal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借助水下摄像机，</w:t>
      </w:r>
      <w:r>
        <w:rPr/>
        <w:t>"</w:t>
      </w:r>
      <w:r>
        <w:rPr/>
        <w:t>航旅一号</w:t>
      </w:r>
      <w:r>
        <w:rPr/>
        <w:t>"</w:t>
      </w:r>
      <w:r>
        <w:rPr/>
        <w:t>还将更远处的海底景致凸现在您的眼前。</w:t>
      </w:r>
    </w:p>
    <w:p>
      <w:pPr>
        <w:pStyle w:val="Normal"/>
        <w:rPr/>
      </w:pPr>
      <w:r>
        <w:rPr/>
        <w:t>晚间灯火阑珊时，到美丽的热带雨林广场赏景，在柔软的沿岸沙滩上散步，听一听大东海的浅唱低吟，将会令您十分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