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洪崖洞导游词范文"/>
      <w:r>
        <w:rPr/>
        <w:t>重庆洪崖洞导游词范文</w:t>
      </w:r>
      <w:bookmarkEnd w:id="0"/>
    </w:p>
    <w:p>
      <w:pPr>
        <w:pStyle w:val="Normal"/>
        <w:rPr/>
      </w:pPr>
      <w:r>
        <w:rPr/>
        <w:t>大年初一，阳光明媚，我们趁着这浓浓的节日氛围去游览了具有山城民族特色的洪崖洞。洪崖洞位于山城沧白路嘉陵江边，据资料记载：早在公元前</w:t>
      </w:r>
      <w:r>
        <w:rPr/>
        <w:t>320__</w:t>
      </w:r>
      <w:r>
        <w:rPr/>
        <w:t>年秦灭巴时，洪崖洞就是一处军事要塞，在其后的悠长岁月中，相继形成江隘炮台、镇江古寺、东川书院、明代城墙、天成巷街等众多历史遗迹，是重庆目前唯一遗留下来的一处老山城人文景观。</w:t>
      </w:r>
    </w:p>
    <w:p>
      <w:pPr>
        <w:pStyle w:val="Normal"/>
        <w:rPr/>
      </w:pPr>
      <w:r>
        <w:rPr/>
        <w:t>我们乘坐公共汽车来到了解放碑沧白路洪崖洞。我们下了车，来到了城市阳台，这里人山人海，站在城市阳台边，依栏远眺，第一眼看到的便述滚东流的嘉陵江，再接着往下看，看到的是长长的滨江路，它像一条飘带围绕着山城，美丽极了。</w:t>
      </w:r>
    </w:p>
    <w:p>
      <w:pPr>
        <w:pStyle w:val="Normal"/>
        <w:rPr/>
      </w:pPr>
      <w:r>
        <w:rPr/>
        <w:t>接着，我们乘坐电梯来到了洪崖洞四楼——美食一条街。这里处处充满了节日的气氛。刚从电梯里出来几看见这里热闹非凡，人们脸上都洋溢着幸福的笑容，小孩手里拿着冰糖葫芦、麻辣肉串，大人手上端着热气腾腾的酸辣粉，吃着具有浓郁山城特色的豆腐脑、川北凉粉、还有麻辣火锅，完全是一幅独具特色的民族画卷。看看临街的各种店铺，各种商品琳琅满目，各种仿古建筑似乎让我回到了从前。</w:t>
      </w:r>
    </w:p>
    <w:p>
      <w:pPr>
        <w:pStyle w:val="Normal"/>
        <w:rPr/>
      </w:pPr>
      <w:r>
        <w:rPr/>
        <w:t>随着川流不息的人流，我们走到了美食一条街的最前方巴渝十二景之一——洪崖滴翠。洪崖滴翠给我的第一印象壮观、雄伟，哗哗的流水从上往下飞流直下，那气势使我不由想起李白描写的著名诗句“飞流直下三千尺，疑是银河落九天”。听着帘帘飞瀑的声音，就像在聆听一支轻快的乐曲，声音是那样的纯正，没有一点杂质。点点水滴飘撒在我的脸上，好不惬意呀。我和爸爸、妈妈从那一块块搭石上走，既惊险有好玩，一些游客见此情景，纷纷拿起手中的相机，急忙拍下了这画一般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夜色降临了，我坐上了回家的公共汽车，但是我还不时的回头去看那华灯照耀下的洪崖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