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武功山的导游词"/>
      <w:r>
        <w:rPr/>
        <w:t>关于江西武功山的导游词</w:t>
      </w:r>
      <w:bookmarkEnd w:id="0"/>
    </w:p>
    <w:p>
      <w:pPr>
        <w:pStyle w:val="Normal"/>
        <w:rPr/>
      </w:pPr>
      <w:r>
        <w:rPr/>
        <w:t>武功山位于萍乡市东南边缘，罗霄山脉北段，绵亘起伏</w:t>
      </w:r>
      <w:r>
        <w:rPr/>
        <w:t>120</w:t>
      </w:r>
      <w:r>
        <w:rPr/>
        <w:t>公里，为萍乡、宜春、莲花、安福四地天然屏障，上峰白鹤峰海拔</w:t>
      </w:r>
      <w:r>
        <w:rPr/>
        <w:t>1918.3</w:t>
      </w:r>
      <w:r>
        <w:rPr/>
        <w:t>米，是华东地区第一高峰。</w:t>
      </w:r>
    </w:p>
    <w:p>
      <w:pPr>
        <w:pStyle w:val="Normal"/>
        <w:rPr/>
      </w:pPr>
      <w:r>
        <w:rPr/>
        <w:t>武功山奇峰罗列。瑰崎壮丽</w:t>
      </w:r>
      <w:r>
        <w:rPr/>
        <w:t>;</w:t>
      </w:r>
      <w:r>
        <w:rPr/>
        <w:t>怪石林立，形态诡异处处深壑幽谷，美妙绝伦</w:t>
      </w:r>
      <w:r>
        <w:rPr/>
        <w:t>;</w:t>
      </w:r>
      <w:r>
        <w:rPr/>
        <w:t>峰峰悬崖峭壁，涌泉飞瀑。站立远眺，村庄、田野尽收眼底，大有“万进而云山齐到眼，九霄日月可摩肩”之意境。早在宋代，武功山就小有名气。</w:t>
      </w:r>
    </w:p>
    <w:p>
      <w:pPr>
        <w:pStyle w:val="Normal"/>
        <w:rPr/>
      </w:pPr>
      <w:r>
        <w:rPr/>
        <w:t>宋代诗人郑强曾登临武功山，并赋诗一首《登武功山》：“绿色青黛梁群山，院锁屋恋迭嶂间，金顶插天云漠漠，飞瀑泻地不潺潺。拔地凌穹吊马桩，巍然在望葛仙坛。灯荧星点清霄静。炉烟燎绕白云还。俯瞰日山齐到眼，江南尽境属吴邦。疑是神仙真洞府，公余幸得一跻攀。”</w:t>
      </w:r>
      <w:r>
        <w:rPr/>
        <w:t>1638</w:t>
      </w:r>
      <w:r>
        <w:rPr/>
        <w:t>年，明代地理学家徐霞客冬游武功山。为山中奇景所陶醉，写下了《游武功山》：“千峰嵯峨碧玉簪，五岭堪比武功山。观日景如金在冶，游人履步彩云间。”武功山游记当然地成为《徐霞客游记》中的一部分，因而名声鹊起，成了文人雅士，僧侣道人游览凭吊的胜地。</w:t>
      </w:r>
    </w:p>
    <w:p>
      <w:pPr>
        <w:pStyle w:val="Normal"/>
        <w:rPr/>
      </w:pPr>
      <w:r>
        <w:rPr/>
        <w:t>武功山也是天然的动植物园。多少珍禽异兽，奇花宝树生长在这里。如黄腹角雉、华南虎、短尾猴、水鹿、白鹇、娃娃鱼等就属于国家级重点保护动物。珍稀植物有台湾松、云锦杜鹃、猴头杜鹃、粗榧、水桠木、独花兰等。被誉为“植物三元老”的银杏树连片成林，最大的一株高达</w:t>
      </w:r>
      <w:r>
        <w:rPr/>
        <w:t>24.5</w:t>
      </w:r>
      <w:r>
        <w:rPr/>
        <w:t>米，树围</w:t>
      </w:r>
      <w:r>
        <w:rPr/>
        <w:t>12.1</w:t>
      </w:r>
      <w:r>
        <w:rPr/>
        <w:t>米，直树径</w:t>
      </w:r>
      <w:r>
        <w:rPr/>
        <w:t>3.63</w:t>
      </w:r>
      <w:r>
        <w:rPr/>
        <w:t>米，年逾千载</w:t>
      </w:r>
      <w:r>
        <w:rPr/>
        <w:t>,</w:t>
      </w:r>
      <w:r>
        <w:rPr/>
        <w:t>相传乾隆帝曾名这曰“山中树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功山的松品种繁多，古老巷劲，浓绿幽美，盘根错节，形态奇特，十进而台湾松更给人以浩瀚无边之感。武功山主要景观有：龙王潭、尽心桥、仙池、风火洞、三包盐、吊马栓、鸡冠岩、千丈崖、万松岩、潭口瀑、三叠泉、鸟龙潭、迎宾松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