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游安全保证书范文"/>
      <w:r>
        <w:rPr/>
        <w:t>出游安全保证书范文</w:t>
      </w:r>
      <w:bookmarkEnd w:id="0"/>
    </w:p>
    <w:p>
      <w:pPr>
        <w:pStyle w:val="Normal"/>
        <w:rPr/>
      </w:pPr>
      <w:r>
        <w:rPr/>
        <w:t>为确保安徽工程大学机电学院自动化</w:t>
      </w:r>
      <w:r>
        <w:rPr/>
        <w:t>2131</w:t>
      </w:r>
      <w:r>
        <w:rPr/>
        <w:t>班同学在出游过程中的人身安全，让出游同学度过一个愉快的旅程，并保证同学们旅游期间人身、财产安全，全体出游同学自愿遵守如下安全与管理承诺：</w:t>
      </w:r>
    </w:p>
    <w:p>
      <w:pPr>
        <w:pStyle w:val="Normal"/>
        <w:rPr/>
      </w:pPr>
      <w:r>
        <w:rPr/>
        <w:t>1.</w:t>
      </w:r>
      <w:r>
        <w:rPr/>
        <w:t>出游同学必须听从班长和小组长的统一安排，必须服从班长和小组长的指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旅行时不可擅自脱队，特殊情况单独离队，应征得班长的同意，并告知组长，必须随身携带电话，保持通讯畅通，以免发生意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守交通法规，不盲目抢道、强行抢道，不在道路上互追逐、打闹，步行时走右行人行道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抵达景区游览前，听从班长的安排，谨记班长交代的集中地点、时间。万一掉队，立刻与班长及组长联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自由活动时间自行外出，应结伴而行，并告知班或组长，必须特别注意安全，严禁单独外出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旅行途中不得参与任何形式的赌博、斗殴活动，随时提高防范意识，尽量避免与陌生人搭讪，如遇紧急情况及时报警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旅游途经危险区域景点时，要尽量结伴而行，千万不要独自冒险前往，必须保证自身人身安全，出现意外尽快救治伤员，并及时报警求助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行程中或自由活动时若有刺激性活动项目，身体状况不佳者不得参加，任何同学严禁戏水，游泳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外出旅行，注意饮食安全，不得接受陌生人送的饮料、食品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外出旅游将贵重物品随身携带，注意保管，切勿离手。保证手机通畅，记录下班长和组长的电话，</w:t>
      </w:r>
      <w:r>
        <w:rPr/>
        <w:t>(</w:t>
      </w:r>
      <w:r>
        <w:rPr/>
        <w:t>在此每人发一张各小组通讯录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由于出游会员不遵守以上承诺导致的人身、财产安全损失，由同学自行承担一切责任。</w:t>
      </w:r>
    </w:p>
    <w:p>
      <w:pPr>
        <w:pStyle w:val="Normal"/>
        <w:rPr/>
      </w:pPr>
      <w:r>
        <w:rPr/>
        <w:t>对于以上各条款及注意事项，同学们须认真阅读，以保证自身安全，防止出现任何安全事故及合法权益受损害事故。</w:t>
      </w:r>
    </w:p>
    <w:p>
      <w:pPr>
        <w:pStyle w:val="Normal"/>
        <w:rPr/>
      </w:pPr>
      <w:r>
        <w:rPr/>
        <w:t>若有违反以上承诺及学校、学院规定而出现任何安全事故的，一切后果由学生本人负责，并接受相应的校纪校规处分。</w:t>
      </w:r>
    </w:p>
    <w:p>
      <w:pPr>
        <w:pStyle w:val="Normal"/>
        <w:rPr/>
      </w:pPr>
      <w:r>
        <w:rPr/>
        <w:t>本保证书一式</w:t>
      </w:r>
      <w:r>
        <w:rPr/>
        <w:t>2</w:t>
      </w:r>
      <w:r>
        <w:rPr/>
        <w:t>份，学生本人签字确认后交学校保留一份，交辅导员保留一份。</w:t>
      </w:r>
    </w:p>
    <w:p>
      <w:pPr>
        <w:pStyle w:val="Normal"/>
        <w:rPr/>
      </w:pPr>
      <w:r>
        <w:rPr/>
        <w:t>附：</w:t>
      </w:r>
      <w:r>
        <w:rPr/>
        <w:t>××</w:t>
      </w:r>
      <w:r>
        <w:rPr/>
        <w:t>级</w:t>
      </w:r>
      <w:r>
        <w:rPr/>
        <w:t>××××××</w:t>
      </w:r>
      <w:r>
        <w:rPr/>
        <w:t>班全出游参加同学承诺签名一份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