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贵阳黔灵山景区导游词"/>
      <w:r>
        <w:rPr/>
        <w:t>贵州贵阳黔灵山景区导游词</w:t>
      </w:r>
      <w:bookmarkEnd w:id="0"/>
    </w:p>
    <w:p>
      <w:pPr>
        <w:pStyle w:val="Normal"/>
        <w:rPr/>
      </w:pPr>
      <w:r>
        <w:rPr/>
        <w:t>黔灵公园是国家</w:t>
      </w:r>
      <w:r>
        <w:rPr/>
        <w:t>AAAA</w:t>
      </w:r>
      <w:r>
        <w:rPr/>
        <w:t>级旅游区，位于贵阳市中心区西北，公园南接枣山路，东近八鸽岩路，东北有市北路，北至关刀岩、小关水库，西连长坡岭林场、七冲岭、三桥村及圣泉。距市中心</w:t>
      </w:r>
      <w:r>
        <w:rPr/>
        <w:t>1.5</w:t>
      </w:r>
      <w:r>
        <w:rPr/>
        <w:t>公里，面积</w:t>
      </w:r>
      <w:r>
        <w:rPr/>
        <w:t>426</w:t>
      </w:r>
      <w:r>
        <w:rPr/>
        <w:t>公顷，是国内为数不多的大型综合性城市公园之一。以明山、秀水、幽林、古寺、圣泉、灵猴而闻名遐迩。公园建于</w:t>
      </w:r>
      <w:r>
        <w:rPr/>
        <w:t>1957</w:t>
      </w:r>
      <w:r>
        <w:rPr/>
        <w:t>年，园内峰峦叠翠，古木参天，林木葱笼，古洞清涧，深谷幽潭，景致清远，自古是贵州高原一颗璀璨的明珠，有“黔南第一山”的美誉。</w:t>
      </w:r>
    </w:p>
    <w:p>
      <w:pPr>
        <w:pStyle w:val="Normal"/>
        <w:rPr/>
      </w:pPr>
      <w:r>
        <w:rPr/>
        <w:t>由于黔灵山一带因其大气候背景处于高原地带，所以黔灵山的气候条件是相当一致的，具有与典型中亚热带地区有所不同的高原亚热带气候特征。冬无严寒、夏无酷暑、热量充沛、生长期长，年均温</w:t>
      </w:r>
      <w:r>
        <w:rPr/>
        <w:t>15.3℃</w:t>
      </w:r>
      <w:r>
        <w:rPr/>
        <w:t>，一月均温</w:t>
      </w:r>
      <w:r>
        <w:rPr/>
        <w:t>4.9℃</w:t>
      </w:r>
      <w:r>
        <w:rPr/>
        <w:t>，最高气温</w:t>
      </w:r>
      <w:r>
        <w:rPr/>
        <w:t>33-34℃</w:t>
      </w:r>
      <w:r>
        <w:rPr/>
        <w:t>，最低气温</w:t>
      </w:r>
      <w:r>
        <w:rPr/>
        <w:t>4―5℃</w:t>
      </w:r>
      <w:r>
        <w:rPr/>
        <w:t>，无霜期</w:t>
      </w:r>
      <w:r>
        <w:rPr/>
        <w:t>270</w:t>
      </w:r>
      <w:r>
        <w:rPr/>
        <w:t>天。</w:t>
      </w:r>
    </w:p>
    <w:p>
      <w:pPr>
        <w:pStyle w:val="Normal"/>
        <w:rPr/>
      </w:pPr>
      <w:r>
        <w:rPr/>
        <w:t>黔灵公园集山、林、泉、湖、洞、寺、动物于一体，清绝于世。有“贵在城中，美在自然”之称。</w:t>
      </w:r>
    </w:p>
    <w:p>
      <w:pPr>
        <w:pStyle w:val="Normal"/>
        <w:rPr/>
      </w:pPr>
      <w:r>
        <w:rPr/>
        <w:t>黔灵山属黔中山原中部的一部分，园区山岭连绵、谷地相间，地形富于变化。海拔在</w:t>
      </w:r>
      <w:r>
        <w:rPr/>
        <w:t>1100</w:t>
      </w:r>
      <w:r>
        <w:rPr/>
        <w:t>米</w:t>
      </w:r>
      <w:r>
        <w:rPr/>
        <w:t>-1396</w:t>
      </w:r>
      <w:r>
        <w:rPr/>
        <w:t>米之间，地形各有起伏，相对高差不大，约</w:t>
      </w:r>
      <w:r>
        <w:rPr/>
        <w:t>200</w:t>
      </w:r>
      <w:r>
        <w:rPr/>
        <w:t>米左右。山体有：白象岭、八角岩、大罗岭、象王山、七冲岭、檀山、杖钵山。其中大罗岭海拔高</w:t>
      </w:r>
      <w:r>
        <w:rPr/>
        <w:t>1396</w:t>
      </w:r>
      <w:r>
        <w:rPr/>
        <w:t>米，是园内及贵阳中心区西北第一高峰。</w:t>
      </w:r>
    </w:p>
    <w:p>
      <w:pPr>
        <w:pStyle w:val="Normal"/>
        <w:rPr/>
      </w:pPr>
      <w:r>
        <w:rPr/>
        <w:t>黔灵山地区由于地质构造复杂，在不大的范围内出露较多的地层，包括二叠系下统茅口组</w:t>
      </w:r>
      <w:r>
        <w:rPr/>
        <w:t>;</w:t>
      </w:r>
      <w:r>
        <w:rPr/>
        <w:t>上统吴家坪组、长兴组，三叠系下统大冶组、安顺组，中统贵阳组及上统三桥组、二桥组和侏罗系中下统自流井群。</w:t>
      </w:r>
    </w:p>
    <w:p>
      <w:pPr>
        <w:pStyle w:val="Normal"/>
        <w:rPr/>
      </w:pPr>
      <w:r>
        <w:rPr/>
        <w:t>1944</w:t>
      </w:r>
      <w:r>
        <w:rPr/>
        <w:t>年</w:t>
      </w:r>
      <w:r>
        <w:rPr/>
        <w:t>4</w:t>
      </w:r>
      <w:r>
        <w:rPr/>
        <w:t>月，经我国著名地质学家李四光考察，黔灵山弘福寺寺址属于第四纪冰川遗迹“冰窑”。</w:t>
      </w:r>
    </w:p>
    <w:p>
      <w:pPr>
        <w:pStyle w:val="Normal"/>
        <w:rPr/>
      </w:pPr>
      <w:r>
        <w:rPr/>
        <w:t>猜你感兴趣的：</w:t>
      </w:r>
    </w:p>
    <w:p>
      <w:pPr>
        <w:pStyle w:val="Normal"/>
        <w:rPr/>
      </w:pPr>
      <w:r>
        <w:rPr/>
        <w:t>1.</w:t>
      </w:r>
      <w:r>
        <w:rPr/>
        <w:t>贵阳甲秀楼导游词</w:t>
      </w:r>
    </w:p>
    <w:p>
      <w:pPr>
        <w:pStyle w:val="Normal"/>
        <w:rPr/>
      </w:pPr>
      <w:r>
        <w:rPr/>
        <w:t>2.</w:t>
      </w:r>
      <w:r>
        <w:rPr/>
        <w:t>贵阳镇远古镇导游词</w:t>
      </w:r>
    </w:p>
    <w:p>
      <w:pPr>
        <w:pStyle w:val="Normal"/>
        <w:rPr/>
      </w:pPr>
      <w:r>
        <w:rPr/>
        <w:t>3.</w:t>
      </w:r>
      <w:r>
        <w:rPr/>
        <w:t>贵州最美景点排名</w:t>
      </w:r>
    </w:p>
    <w:p>
      <w:pPr>
        <w:pStyle w:val="Normal"/>
        <w:rPr/>
      </w:pPr>
      <w:r>
        <w:rPr/>
        <w:t>4.</w:t>
      </w:r>
      <w:r>
        <w:rPr/>
        <w:t>关于贵阳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贵州景点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