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大三巴牌坊导游词范文"/>
      <w:r>
        <w:rPr/>
        <w:t>澳门大三巴牌坊导游词范文</w:t>
      </w:r>
      <w:bookmarkEnd w:id="0"/>
    </w:p>
    <w:p>
      <w:pPr>
        <w:pStyle w:val="Normal"/>
        <w:rPr/>
      </w:pPr>
      <w:r>
        <w:rPr/>
        <w:t>大三巴虽名叫牌坊，但其实和牌坊没有关系。它的正式名称叫做圣保禄大教堂遗址</w:t>
      </w:r>
      <w:r>
        <w:rPr/>
        <w:t>(</w:t>
      </w:r>
      <w:r>
        <w:rPr/>
        <w:t>葡萄牙语：</w:t>
      </w:r>
      <w:r>
        <w:rPr/>
        <w:t>RuínasdaAntigaCatedraldeSoPaulo)</w:t>
      </w:r>
      <w:r>
        <w:rPr/>
        <w:t>，一般称为大三巴牌坊，名字的由来是源于广东话，因为“三巴”的读音听上去很像“圣保禄”。</w:t>
      </w:r>
    </w:p>
    <w:p>
      <w:pPr>
        <w:pStyle w:val="Normal"/>
        <w:rPr/>
      </w:pPr>
      <w:r>
        <w:rPr/>
        <w:t>圣保禄大教堂于</w:t>
      </w:r>
      <w:r>
        <w:rPr/>
        <w:t>1602</w:t>
      </w:r>
      <w:r>
        <w:rPr/>
        <w:t>年开始修建，现在牌坊左侧还存有当时的奠基石。整个建筑工程于</w:t>
      </w:r>
      <w:r>
        <w:rPr/>
        <w:t>1637</w:t>
      </w:r>
      <w:r>
        <w:rPr/>
        <w:t>至</w:t>
      </w:r>
      <w:r>
        <w:rPr/>
        <w:t>1640</w:t>
      </w:r>
      <w:r>
        <w:rPr/>
        <w:t>年间才完全竣工，到现在已有四百多年的历史，但是这漫漫的岁月长河中，圣保禄大教堂却三度经历火灾。其中的</w:t>
      </w:r>
      <w:r>
        <w:rPr/>
        <w:t>1835</w:t>
      </w:r>
      <w:r>
        <w:rPr/>
        <w:t>年那场大火，烧毁了绝大部分的圣保禄学院及其附属的教堂，仅剩下教堂的正面前壁、大部分地基以及教堂前的石阶。也就成了我们现在看到的大三巴牌坊。</w:t>
      </w:r>
    </w:p>
    <w:p>
      <w:pPr>
        <w:pStyle w:val="Normal"/>
        <w:rPr/>
      </w:pPr>
      <w:r>
        <w:rPr/>
        <w:t>如果你不是跟团来此，而是有时间细看的话，大三巴的很多建筑细节都非常值得玩味。它属于欧洲文艺复兴时期作品，整个墙壁都是巴洛克式风格</w:t>
      </w:r>
      <w:r>
        <w:rPr/>
        <w:t>;</w:t>
      </w:r>
      <w:r>
        <w:rPr/>
        <w:t>由于当时参与建造的工匠有中国人、日本人，所以小部分的设计雕刻却具有明显的东方色彩，比如上面有代表中国和日本的牡丹及菊花图案，这些都让大三巴在全世界天主教教堂中具有独一无二的艺术特色。</w:t>
      </w:r>
    </w:p>
    <w:p>
      <w:pPr>
        <w:pStyle w:val="Normal"/>
        <w:rPr/>
      </w:pPr>
      <w:r>
        <w:rPr/>
        <w:t>大三巴牌坊的建筑由花岗石建成，由上而下可分为五层，每层的铜像、浮雕，都有不同的意义象征。</w:t>
      </w:r>
    </w:p>
    <w:p>
      <w:pPr>
        <w:pStyle w:val="Normal"/>
        <w:rPr/>
      </w:pPr>
      <w:r>
        <w:rPr/>
        <w:t>牌坊第一层，即最底下的入口层，一共有三个入口并有十枝爱奥尼柱式支撑及装饰墙面</w:t>
      </w:r>
      <w:r>
        <w:rPr/>
        <w:t>;</w:t>
      </w:r>
      <w:r>
        <w:rPr/>
        <w:t>第二层相应是第一层之延续，墙壁由十枝科林新柱式及三个窗口组成</w:t>
      </w:r>
      <w:r>
        <w:rPr/>
        <w:t>;</w:t>
      </w:r>
      <w:r>
        <w:rPr/>
        <w:t>第三层是装饰最丰富的一层，并开始收分，墙中央设有一深凹之拱形壁龛，供奉圣母，两侧各有三个天使浮雕，此一层中央共有六枝混合式壁柱，两侧以方尖柱代替壁柱，是下面两层柱体的延续，各柱间均以浅浮雕装饰。</w:t>
      </w:r>
    </w:p>
    <w:p>
      <w:pPr>
        <w:pStyle w:val="Normal"/>
        <w:rPr/>
      </w:pPr>
      <w:r>
        <w:rPr/>
        <w:t>第四层由</w:t>
      </w:r>
      <w:r>
        <w:rPr/>
        <w:t>10</w:t>
      </w:r>
      <w:r>
        <w:rPr/>
        <w:t>支科林斯柱式及</w:t>
      </w:r>
      <w:r>
        <w:rPr/>
        <w:t>3</w:t>
      </w:r>
      <w:r>
        <w:rPr/>
        <w:t>个窗口组成，窗楣上有均有七朵玫瑰花浮雕装饰，中间窗口侧两柱间以棕榈树装饰，侧窗洞两边柱间对称设有壁龛，供奉</w:t>
      </w:r>
      <w:r>
        <w:rPr/>
        <w:t>4</w:t>
      </w:r>
      <w:r>
        <w:rPr/>
        <w:t>位圣人。第五层也是最后一层，它是一三角形山花，中间有一铜鸽，两旁有太阳和月亮，顶部设有十字架。如此精雕细琢，富含寓意，大三巴又被称为“东方的梵蒂冈”。</w:t>
      </w:r>
    </w:p>
    <w:p>
      <w:pPr>
        <w:pStyle w:val="Normal"/>
        <w:rPr/>
      </w:pPr>
      <w:r>
        <w:rPr/>
        <w:t>大三巴无疑成了澳门的标志性建筑，风风雨雨的四百多年里，它就像一个守护神，见证着澳门这座中国南部小城的沧桑巨变。</w:t>
      </w:r>
    </w:p>
    <w:p>
      <w:pPr>
        <w:pStyle w:val="Normal"/>
        <w:rPr/>
      </w:pPr>
      <w:r>
        <w:rPr/>
        <w:t>每天大三巴前的台阶上聚集着天南海北的游客，但是如果你有心登上台阶绕到背后，会看到她的另一面。一排钢架子架到半身腰，既可以作为平台上到二层，又可以起到加固作用。这样异常坚实的支撑工程，让大三巴牌坊无论遇到何种自然灾难都能够屹立不倒。根据资料显示，大三巴这块前壁的造价当时高达</w:t>
      </w:r>
      <w:r>
        <w:rPr/>
        <w:t>3</w:t>
      </w:r>
      <w:r>
        <w:rPr/>
        <w:t>万两白银，如今只剩下残壁后的圣保禄教堂没有重修或重建，因此而闻名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巴位列“澳门八景”之一，</w:t>
      </w:r>
      <w:r>
        <w:rPr/>
        <w:t>2005</w:t>
      </w:r>
      <w:r>
        <w:rPr/>
        <w:t>年与澳门历史城区的其他文物成为联合国世界文化遗产。它是澳门东西方文化交融的产物，更是澳门人精神的象征。无论对于澳门人、中国人乃至全世界，都是一笔不可多得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