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景点英语导游词"/>
      <w:r>
        <w:rPr/>
        <w:t>新疆景点英语导游词</w:t>
      </w:r>
      <w:bookmarkEnd w:id="0"/>
    </w:p>
    <w:p>
      <w:pPr>
        <w:pStyle w:val="Normal"/>
        <w:rPr/>
      </w:pPr>
      <w:r>
        <w:rPr/>
        <w:t>Cob(kā),isMongolian,meaning"thebeautifulandrich,themysterious".Naturalreserveislocatedinthenorthwestofburqinkanas,locatedinChina'sborderwithkazakhstan,Russia,Mongoliagolddistrict,naturalecologicallandscapeandhumanlandscapekepttheoriginalstyleandisknownasthe"purelandonearth".Kanastouristareaisthesouthernborderwith48°13'northlatitude,isboundedwithacaroidtownship,easttothenorthwestborder,theplanningareaof10030squarekilometers,includingkanasnationalnaturereserve,nationalgeologicalpark,whitekhabarovkanasnationalforestpark,jadenvalleynationalforestpark,burqinvalley,acaroidvalley,acaroidgrasslandandacaroidvillage,whitekhabarovvillage,threeoriginaltuvakanasvillage,villageandsoonathomeandabroadenjoy-namesevennaturallandscapeareaandthethreeculturallandscapearea,thekanaslakeisknownas"theworld'smostbeautifullakes.</w:t>
      </w:r>
    </w:p>
    <w:p>
      <w:pPr>
        <w:pStyle w:val="Normal"/>
        <w:rPr/>
      </w:pPr>
      <w:r>
        <w:rPr/>
        <w:t>Themainriversinthekanasrivertopreserve,fromnortheasttosouthwestacrosstheentiredistrict,injectionofburqinriver,strongerosionduetoglaciers,formedbyhighmountainrivers,broadenanddeepengramcoolersandlakekanaslake,justastwohugemirror,intoabeadedsetintheheartofkanasnaturereserve,theybelongtohighmountainfreshwaterlakes.Kanaslake,likecrescentmoon,the24kmlong,1.6~2.9kmwide,coversanareaof44.78squarekilometers,10timeslargerthanfamousbogurdatianchiexactly,themaximumdepthof188.5meters,inadditiontotheborderofmountpaektutianchideepest(312.7meters),itisthedeepestofallthelakesintheourcountryinland.</w:t>
      </w:r>
    </w:p>
    <w:p>
      <w:pPr>
        <w:pStyle w:val="Normal"/>
        <w:rPr/>
      </w:pPr>
      <w:r>
        <w:rPr/>
        <w:t>Kanaslakesurroundedbymountainsandmountainousoverlapping,peakwhiteandforested,lushmeadows,slopesofapieceofgreen,ripplingthesurfaceofthelake,themountainsreflectedinthelake,thebluesky,whiteclouds,snowmountain,castlepeakoneintegratedmass,andthegreenmountainsandbeautiful.Hereobviouslyperpendicularbandspectrum,silverlightflashing,modernspectacularglaciers,glacierareainthisareaandicereservesaccountedfor74.46%ofthealtaimountainsand74.46%respectively.Mountainside,piedmontoriginalSiberiantaigaagreen,lush,flowersbloom.</w:t>
      </w:r>
    </w:p>
    <w:p>
      <w:pPr>
        <w:pStyle w:val="Normal"/>
        <w:rPr/>
      </w:pPr>
      <w:r>
        <w:rPr/>
        <w:t>Kanaslakewillbeasthechangeofseasonandweatheralwayschangetheircolour:blue,orgreenordarkgreenorgray...Andsometimesthebothofcolor,shade,becameafamouslakediscoloration.Bystrongvalleybreezewaft,addthedriftwoodofkanaslake,inversehome-sickoncemore,thelake'sbayinupstreamoftheclusterintokmlongbeach,deadwood,colourfulisamarvelofthekanaslake.</w:t>
      </w:r>
    </w:p>
    <w:p>
      <w:pPr>
        <w:pStyle w:val="Normal"/>
        <w:rPr/>
      </w:pPr>
      <w:r>
        <w:rPr/>
        <w:t>Kanasforcoolalpineregion,longsummerwithoutwinter,springandautumnperiod,theaverageJulytemperatureof15.9℃,frost-freeperiodof80~108days,annualaveragerainfallof1065.4millimeters,airtemperatureiscool,verysuitableforcoolthegrowthoftrees.HereisthecoolplantspeciesmostareasinChina,withtalllarch,sprucetower,vigorousandfivehieroglyphics,firbeautifulandgracefulEuropeanaspenandbirchwartsbranchessuchasconstitutethemainbodyofvegetationintheforestcoverof19.4%,northinforestland,forestwas82%higher.Aftertheexamination,kanasknown83families,298generaand798speciesofplants,thefiveleavedpine,fir,shrubwillowinxinjiang,xinjiangandSiberianrowan,elderberry,LuGen,lobularbirch,altairhubarbchickenlegandistheonlyareainChina.Lifehas39speciesinkanasknownbeast,kanashas22eyebelongingto63generaand63speciesofinsects,withallkindsofflowerbutterflymostrichtourismornamentalvalu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anasisnotonlyrichinnaturalresourcesandbiologicalspecies,andtourismenvironmentandthehumanitiesresourcesdon'talsoextraordinarysplendour."Kanas"Mongolianisbeautifulandrich,themeaningofthemysterious.Fillstheyuandynastyandthelawbymeansofthismeterwereitsyue:"whoknowwesternregion,beginningletterisnotecstasy,eastkingthreehundredroundpeople,understandthefeeling.Kanas,bluesky,whiteclouds,ice,snowmountain,forest,meadow,handinphotographreflectwithkanaslakeriver,lakesandmountains,hasbothnorthsceneryofbold,andjiangnanlandscapeofjiaoxiu,plusthereisthe"seaofclouds"Buddha'slight"colorlake""driftwood"longbeach"monster"sitesincluding,greatnesscannotsayhowisthecharmingofthewesternregions,sea.AsaUNofficialsaid:"thisisthelastpieceofuntappedplaceonearth,thepastherexistenceprovesthathumanbeinghasgoodhabitat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