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院长就职表态讲话"/>
      <w:r>
        <w:rPr/>
        <w:t>法院院长就职表态讲话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带着组织的重托，今天我到</w:t>
      </w:r>
      <w:r>
        <w:rPr/>
        <w:t>**</w:t>
      </w:r>
      <w:r>
        <w:rPr/>
        <w:t>县就任。能与各位一起工作与生活，我感到十分荣幸与高兴。在此，我要衷心感谢组织上对我的培养、教育与信任</w:t>
      </w:r>
      <w:r>
        <w:rPr/>
        <w:t>!</w:t>
      </w:r>
      <w:r>
        <w:rPr/>
        <w:t>感谢省高院</w:t>
      </w:r>
      <w:r>
        <w:rPr/>
        <w:t>XXX</w:t>
      </w:r>
      <w:r>
        <w:rPr/>
        <w:t>送我到岗</w:t>
      </w:r>
      <w:r>
        <w:rPr/>
        <w:t>!</w:t>
      </w:r>
      <w:r>
        <w:rPr/>
        <w:t>感谢县委书记及大家对我的欢迎</w:t>
      </w:r>
      <w:r>
        <w:rPr/>
        <w:t>!</w:t>
      </w:r>
    </w:p>
    <w:p>
      <w:pPr>
        <w:pStyle w:val="Normal"/>
        <w:rPr/>
      </w:pPr>
      <w:r>
        <w:rPr/>
        <w:t>过去的几年，在历届县委的领导下，在历届县人大、县政府、县政协和社会各界的监督、支持和帮助下，通过</w:t>
      </w:r>
      <w:r>
        <w:rPr/>
        <w:t>**</w:t>
      </w:r>
      <w:r>
        <w:rPr/>
        <w:t>院长数年的有力主持以及院领导班子和全体干警的扎实工作，县法院工作取得了优异的成绩。要使县法院各项工作不断有新的突破，我深知肩上的担子有多重，承接的责任有多大。作为一名年纪较轻的干部，初到</w:t>
      </w:r>
      <w:r>
        <w:rPr/>
        <w:t>**</w:t>
      </w:r>
      <w:r>
        <w:rPr/>
        <w:t>任职，我的经验有限，这需要我投入更多精力，付出更大的努力，但是我将义不容辞地承担起这个角色的责任和义务，切实履行好职责，殚精竭虑干好工作，勤奋学习，不辱使命。</w:t>
      </w:r>
    </w:p>
    <w:p>
      <w:pPr>
        <w:pStyle w:val="Normal"/>
        <w:rPr/>
      </w:pPr>
      <w:r>
        <w:rPr/>
        <w:t>在此，我就做事、做人、做官谈谈自己的对未来工作的想法：</w:t>
      </w:r>
    </w:p>
    <w:p>
      <w:pPr>
        <w:pStyle w:val="Normal"/>
        <w:rPr/>
      </w:pPr>
      <w:r>
        <w:rPr/>
        <w:t>第一，要认真做事。始终保持政治上的清醒和坚定，认真贯彻落实党的路线方针政策。坚持在县委的领导下，扎实做好每一项工作，在现有良好制度的基础上努力创新，争取把审判工作做的越来越好，推动</w:t>
      </w:r>
      <w:r>
        <w:rPr/>
        <w:t>**</w:t>
      </w:r>
      <w:r>
        <w:rPr/>
        <w:t>经济的持续科学发展。</w:t>
      </w:r>
    </w:p>
    <w:p>
      <w:pPr>
        <w:pStyle w:val="Normal"/>
        <w:rPr/>
      </w:pPr>
      <w:r>
        <w:rPr/>
        <w:t>第二，要诚实做人。诚实做人，就是要做团结干事之人。这是</w:t>
      </w:r>
      <w:r>
        <w:rPr/>
        <w:t>**</w:t>
      </w:r>
      <w:r>
        <w:rPr/>
        <w:t>院长领导下</w:t>
      </w:r>
      <w:r>
        <w:rPr/>
        <w:t>**</w:t>
      </w:r>
      <w:r>
        <w:rPr/>
        <w:t>法院所保持的作风，我将保持和发扬这一优良传统，坚决维护好班子的团结，激发干警的斗志。</w:t>
      </w:r>
    </w:p>
    <w:p>
      <w:pPr>
        <w:pStyle w:val="Normal"/>
        <w:rPr/>
      </w:pPr>
      <w:r>
        <w:rPr/>
        <w:t>第三，要干净为官。所谓“干净”为官，就是要清正廉洁，“清白做事，端正为人”。时刻牢记全心全意为人民服务的宗旨，永远做人民的忠实公仆，廉洁奉公，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法院的昨天，经过历届班子和全体干警的辛勤耕耘，取得了辉煌的成就。</w:t>
      </w:r>
      <w:r>
        <w:rPr/>
        <w:t>**</w:t>
      </w:r>
      <w:r>
        <w:rPr/>
        <w:t>法院的明天，我们将用智慧去描绘、用汗水去创造，使我们的审判事业不断发展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