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仪式领导讲话稿"/>
      <w:r>
        <w:rPr/>
        <w:t>爱心捐款仪式领导讲话稿</w:t>
      </w:r>
      <w:bookmarkEnd w:id="0"/>
    </w:p>
    <w:p>
      <w:pPr>
        <w:pStyle w:val="Normal"/>
        <w:rPr/>
      </w:pPr>
      <w:r>
        <w:rPr/>
        <w:t>同志们：</w:t>
      </w:r>
    </w:p>
    <w:p>
      <w:pPr>
        <w:pStyle w:val="Normal"/>
        <w:rPr/>
      </w:pPr>
      <w:r>
        <w:rPr/>
        <w:t>在</w:t>
      </w:r>
      <w:r>
        <w:rPr/>
        <w:t>20**</w:t>
      </w:r>
      <w:r>
        <w:rPr/>
        <w:t>年春节即将来临之际，我们在这里举行“博爱送万家”活动捐助仪式，充分体现了市委、市政府和社会各界对困难群众的关爱。在此，向精心组织、鼎力支持这一善举的各乡镇负责同志表示由衷的敬意，向在座的各位同志们致以诚挚的问候和良好的祝愿</w:t>
      </w:r>
      <w:r>
        <w:rPr/>
        <w:t>!</w:t>
      </w:r>
    </w:p>
    <w:p>
      <w:pPr>
        <w:pStyle w:val="Normal"/>
        <w:rPr/>
      </w:pPr>
      <w:r>
        <w:rPr/>
        <w:t>近年来，我市社会事业工作取得了令人瞩目的成就，民生建设也有了显著进展，全市人民生活水平有了很大提高。但也不可否认，目前我市仍有一些群众面临着较大生活压力。特别是还有部分群众，尽管享受国家各项政策救济，生活困难现象依然较为突出。为此，我们在全市范围内广泛开展了对困难群众进行帮扶的亲民爱民活动。</w:t>
      </w:r>
    </w:p>
    <w:p>
      <w:pPr>
        <w:pStyle w:val="Normal"/>
        <w:rPr/>
      </w:pPr>
      <w:r>
        <w:rPr/>
        <w:t>众所周知，红十字会是国际人道主义的社会救助团体。近年来，市红十字会发扬“人道、博爱、奉献”的国际红十字会精神，为困难群众做了大量实事、好事，赢得了社会各界的广泛赞誉。不管是一直以来开展的“博爱一日捐”，还是这次“博爱送万家”活动，都是红十字会用爱心送温暖、促和谐的具体行动。通过“博爱一日捐”，使我市一批“先心病”儿童接受了救治手术，使众多白血病患儿重新燃起新的生活希望。</w:t>
      </w:r>
    </w:p>
    <w:p>
      <w:pPr>
        <w:pStyle w:val="Normal"/>
        <w:rPr/>
      </w:pPr>
      <w:r>
        <w:rPr/>
        <w:t>今天的捐赠仪式是我市亲民爱民活动不断深化拓展的又一具体体现。亲民爱民是一个培养爱心、展示爱心、传递爱心的过程，亲民爱民是博爱的体现。博爱，是被人类升华的一种高尚情感。社会需要一种博爱文化、博爱氛围、博爱风尚，做人需要一种博爱情怀、博爱精神、博爱境界。拥有博爱理念、付诸博爱实践的人越多，困难群众得到的关心帮助也就越多，社会就会更加温暖、更加和谐。希望各乡镇民政所和妇联的同志进一步发挥其他岗位无法取代的优势，为全市困难群众办更多的实事、好事，为全市亲民爱民活动作出新的更大贡献。</w:t>
      </w:r>
    </w:p>
    <w:p>
      <w:pPr>
        <w:pStyle w:val="Normal"/>
        <w:rPr/>
      </w:pPr>
      <w:r>
        <w:rPr/>
        <w:t>新年伊始，万象更新。在新的一年里，市委、市政府在凝神聚力促发展的同时，将更加关注民生，更加关爱困难群体，使全市更多困难群众得到及时、有效的救助，使他们感受党和政府的关怀，感受社会大家庭的温暖。</w:t>
      </w:r>
    </w:p>
    <w:p>
      <w:pPr>
        <w:pStyle w:val="Normal"/>
        <w:rPr/>
      </w:pPr>
      <w:r>
        <w:rPr/>
        <w:t>最后，祝在座的各位同志们新年快乐、阖家幸福、万事顺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