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槟榔谷导游词"/>
      <w:r>
        <w:rPr/>
        <w:t>三亚槟榔谷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国家</w:t>
      </w:r>
      <w:r>
        <w:rPr/>
        <w:t>AAAA</w:t>
      </w:r>
      <w:r>
        <w:rPr/>
        <w:t>级旅游景区——甘什岭槟榔谷原生态黎苗文化旅游区，是一个多民族、多文化、多形态的，集观光游览、休闲娱乐、文化展示为一体的多元复合型旅游风景区，占地面积</w:t>
      </w:r>
      <w:r>
        <w:rPr/>
        <w:t>509</w:t>
      </w:r>
      <w:r>
        <w:rPr/>
        <w:t>亩，地处三亚市与保亭县交界处甘什岭自然保护区境内，因景区两边森林峻峭，中间是一条连绵数公里的槟榔谷地，故称槟榔谷。景区由原甘什黎村、原生态苗寨、神秘雨林、原生态歌舞演出《椰岛谷歌》四大板块构成一幅和谐秀美的画卷，游客置身其中看旖旎风光、听婉转黎歌，感受自然气息、领略民族风情，是旅行的文化艺术，更是文化艺术的旅行。作为海南岛唯一以原生态黎苗文化为主题的旅游区，槟榔谷为海南岛本土文化的挖掘抢救和弘扬做出了不可磨灭的贡献。景区集中展示了众多海南国家级非物质文化遗产项目，是我省优秀少数民族文化的最佳展示窗口。景区距三亚市仅</w:t>
      </w:r>
      <w:r>
        <w:rPr/>
        <w:t>28</w:t>
      </w:r>
      <w:r>
        <w:rPr/>
        <w:t>公里，交通便利，可于三亚市区乘坐旅游专线大巴、或开往保亭、五指山方向的城际班车，在槟榔谷景区下车即到，仅需</w:t>
      </w:r>
      <w:r>
        <w:rPr/>
        <w:t>30</w:t>
      </w:r>
      <w:r>
        <w:rPr/>
        <w:t>分钟</w:t>
      </w:r>
      <w:r>
        <w:rPr/>
        <w:t>;</w:t>
      </w:r>
      <w:r>
        <w:rPr/>
        <w:t>也可乘坐出租车或参团前往参观游览。</w:t>
      </w:r>
    </w:p>
    <w:p>
      <w:pPr>
        <w:pStyle w:val="Normal"/>
        <w:rPr/>
      </w:pPr>
      <w:r>
        <w:rPr/>
        <w:t>槟榔谷景区创建十几年来，始终坚持弘扬黎苗族传统文化这一信念，在各级党委、政府及主管部门的大力支持下，景区先后投建了非物质文化遗产陈列馆、黎族纹身馆、黎族艺术馆、陶艺馆等多个原生态黎苗文化主题场馆，并展出龙被、树皮衣、独木器乐、独木舟等文物，同时展示了黎族织锦、制陶、钻木取火、八音器乐等非物质文化遗产技艺，近年来更是吸引央视各大频道、我国各大地方电视台、日、韩、新加坡、远东、乌克兰、法国等各国电视台慕名前来拍摄，仅钻木取火技艺一项就接受了数十次专题拍摄。同时，景区工作人员深入古旧村落发掘、抢救的文物也是不计其数，仅“绣面文身”一手资料的整理和《黎族文身新探》的出版便可说是前所未有。</w:t>
      </w:r>
    </w:p>
    <w:p>
      <w:pPr>
        <w:pStyle w:val="Normal"/>
        <w:rPr/>
      </w:pPr>
      <w:r>
        <w:rPr/>
        <w:t>槟榔谷景区大型原生态实景演出《椰岛谷歌》将我省景区黎苗风情演出上升到专业化、艺术化、大型化。演出更是将非物质文化遗产织锦、编藤技艺融入歌舞表演，在演出节目的创新的同时将珍贵的文化遗产生动的展示给游客。自演出以来，好评如潮，被国内外游客、各大媒体誉为自然风光与人文演出的完美结合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导游社会实践报告范文</w:t>
      </w:r>
    </w:p>
    <w:p>
      <w:pPr>
        <w:pStyle w:val="Normal"/>
        <w:rPr/>
      </w:pPr>
      <w:r>
        <w:rPr/>
        <w:t>2.</w:t>
      </w:r>
      <w:r>
        <w:rPr/>
        <w:t>海南旅游导游词</w:t>
      </w:r>
    </w:p>
    <w:p>
      <w:pPr>
        <w:pStyle w:val="Normal"/>
        <w:rPr/>
      </w:pPr>
      <w:r>
        <w:rPr/>
        <w:t>3.</w:t>
      </w:r>
      <w:r>
        <w:rPr/>
        <w:t>三亚槟榔谷导游词</w:t>
      </w:r>
    </w:p>
    <w:p>
      <w:pPr>
        <w:pStyle w:val="Normal"/>
        <w:rPr/>
      </w:pPr>
      <w:r>
        <w:rPr/>
        <w:t>4.</w:t>
      </w:r>
      <w:r>
        <w:rPr/>
        <w:t>海南珍珠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海南亚龙湾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