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著名景点导游词合集"/>
      <w:r>
        <w:rPr/>
        <w:t>天津著名景点导游词合集</w:t>
      </w:r>
      <w:bookmarkEnd w:id="0"/>
    </w:p>
    <w:p>
      <w:pPr>
        <w:pStyle w:val="Normal"/>
        <w:rPr/>
      </w:pPr>
      <w:r>
        <w:rPr/>
        <w:t>静园占地总面积达到</w:t>
      </w:r>
      <w:r>
        <w:rPr/>
        <w:t>3360</w:t>
      </w:r>
      <w:r>
        <w:rPr/>
        <w:t>平方米，为三环套月式三道院落，即前院、后院和西侧跨院。静园主体为西班牙式二层</w:t>
      </w:r>
      <w:r>
        <w:rPr/>
        <w:t>(</w:t>
      </w:r>
      <w:r>
        <w:rPr/>
        <w:t>局部三层</w:t>
      </w:r>
      <w:r>
        <w:rPr/>
        <w:t>)</w:t>
      </w:r>
      <w:r>
        <w:rPr/>
        <w:t>砖木结构，中央亭子间突出，西半部有通天木柱的外走廊，东半部为封闭式。静园前院将建花园，园内种杨树、槐树、丁香树，并设置藤萝架、葡萄架，修复荷花池、小亭阁。甬道用河卵石铺砌而成靠东北面修复传达室、厨房、汽车库和网球场，静园后园内修复一段小游廊和前院隔开。</w:t>
      </w:r>
    </w:p>
    <w:p>
      <w:pPr>
        <w:pStyle w:val="Normal"/>
        <w:rPr/>
      </w:pPr>
      <w:r>
        <w:rPr/>
        <w:t>静园楼内主要房间面积很大，将突出前檐的阳台和大采光窗，以增加主楼的立面效果、一楼设配膳房和酒吧间，并恢复大餐厅、会议室、会客室</w:t>
      </w:r>
      <w:r>
        <w:rPr/>
        <w:t>;</w:t>
      </w:r>
      <w:r>
        <w:rPr/>
        <w:t>二楼有起居室、书房、寝室等、楼内主要房间均配置护墙板、壁橱、博古架、书架等。</w:t>
      </w:r>
    </w:p>
    <w:p>
      <w:pPr>
        <w:pStyle w:val="Normal"/>
        <w:rPr/>
      </w:pPr>
      <w:r>
        <w:rPr/>
        <w:t>园内内部装修为日式住宅，房间里是隔扇门。原陈列展品将依据当初摆设，以仿造的室内家具、饰品为主，辅助陈列主要收录与溥仪及静园有关的器物以及相关文字、照片资料等，以展示溥仪在津的生活和政治活动全过程。</w:t>
      </w:r>
    </w:p>
    <w:p>
      <w:pPr>
        <w:pStyle w:val="Normal"/>
        <w:rPr/>
      </w:pPr>
      <w:r>
        <w:rPr/>
        <w:t>时代更替，历史变迁，</w:t>
      </w:r>
      <w:r>
        <w:rPr/>
        <w:t>80</w:t>
      </w:r>
      <w:r>
        <w:rPr/>
        <w:t>年间静园几番易主，到本世纪初，这里成了住有</w:t>
      </w:r>
      <w:r>
        <w:rPr/>
        <w:t>45</w:t>
      </w:r>
      <w:r>
        <w:rPr/>
        <w:t>户居民的大杂院。“旧时王谢堂前燕，飞入寻常百姓家”。一代帝王的寓所，竟成了普通百姓的居住地。这些居民们私搭乱盖，有很多违章建筑，原先的建筑主体也破败不堪，原有风貌几近不存，而且存在很大的安全隐患，当时的主管部门甚至把它列入了危房的行列。一代名园静园，竟有被拆除的危险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8</w:t>
      </w:r>
      <w:r>
        <w:rPr/>
        <w:t>月，静园被天津市政府确定为特殊保护级别历史风貌建筑。同年</w:t>
      </w:r>
      <w:r>
        <w:rPr/>
        <w:t>10</w:t>
      </w:r>
      <w:r>
        <w:rPr/>
        <w:t>月，我市唯一特设的负责历史风貌建筑腾迁、整理的国有独资公司——天津市历史风貌建筑整理有限责任公司，按照《天津市历史风貌建筑保护条例》的要求，开始了对静园保护性腾迁，</w:t>
      </w:r>
      <w:r>
        <w:rPr/>
        <w:t>20_</w:t>
      </w:r>
      <w:r>
        <w:rPr/>
        <w:t>年</w:t>
      </w:r>
      <w:r>
        <w:rPr/>
        <w:t>8</w:t>
      </w:r>
      <w:r>
        <w:rPr/>
        <w:t>月，浩大的修复工程开始了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，依据“修旧如故，安全适用”的原则，静园完成了整体修复，正式对外开放。</w:t>
      </w:r>
    </w:p>
    <w:p>
      <w:pPr>
        <w:pStyle w:val="Normal"/>
        <w:rPr/>
      </w:pPr>
      <w:r>
        <w:rPr/>
        <w:t>修复后的静园不仅维持了它旧时的风貌特征，还在功能上有所增加。除对楼体屋架进行科学加固处理外，对建筑原有的门窗、玻璃、小配件及地砖等原状构件也进行了妥善的保护和复原。主楼原议事厅内的壁炉、壁灯都被精心保留下来，顶棚云彩花也被完全恢复成原有的式样，具有静园特色的几个拱券都完全采用旧料加工修复，原比利时进口玻璃同样是精心清洗过，以保留原样。同时，根据历史文献、图片资料以及专家考证，在主楼一楼重设了配膳房和酒吧间，并恢复了大餐厅、会议室、会客室</w:t>
      </w:r>
      <w:r>
        <w:rPr/>
        <w:t>;</w:t>
      </w:r>
      <w:r>
        <w:rPr/>
        <w:t>也恢复了二楼溥仪、婉容的起居室、书房、寝室等。室内还依据当初的摆设，以仿造的室内家具、饰品为主复原陈列了部分展品，并辅助陈列了与溥仪有关的器物、相关文字、照片资料等，基本展示了溥仪当时在津的生活和政治活动情况。而庭院中心的水池喷泉，西侧平房图书馆及其旁边的湖山叠石、竹林景观，西庭院的鱼型喷泉、藤萝架、游廊，也都还原成静园当初颇具特色的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津静园位于天津市和平区鞍山西道</w:t>
      </w:r>
      <w:r>
        <w:rPr/>
        <w:t>70</w:t>
      </w:r>
      <w:r>
        <w:rPr/>
        <w:t>号</w:t>
      </w:r>
      <w:r>
        <w:rPr/>
        <w:t>(</w:t>
      </w:r>
      <w:r>
        <w:rPr/>
        <w:t>原日本租界区宫岛路</w:t>
      </w:r>
      <w:r>
        <w:rPr/>
        <w:t>)</w:t>
      </w:r>
      <w:r>
        <w:rPr/>
        <w:t>，始建于</w:t>
      </w:r>
      <w:r>
        <w:rPr/>
        <w:t>1920_</w:t>
      </w:r>
      <w:r>
        <w:rPr/>
        <w:t>年，原名乾园，是民国时期参议院议员、驻日公使陆宗舆的住宅。</w:t>
      </w:r>
      <w:r>
        <w:rPr/>
        <w:t>1920_</w:t>
      </w:r>
      <w:r>
        <w:rPr/>
        <w:t>年溥仪被冯玉祥撵出北京后，来到天津张园，</w:t>
      </w:r>
      <w:r>
        <w:rPr/>
        <w:t>2</w:t>
      </w:r>
      <w:r>
        <w:rPr/>
        <w:t>年后偕皇后婉容、淑妃文绣来到同街乾园居住。溥仪随后把乾园改名为静园，取“静以养吾浩然之气”之意。他在此“静观变化、静待时机”，继续他荒</w:t>
      </w:r>
      <w:r>
        <w:rPr/>
        <w:t>.</w:t>
      </w:r>
      <w:r>
        <w:rPr/>
        <w:t>唐的皇帝生涯，蛰伏待机，图谋复辟满清帝国。</w:t>
      </w:r>
      <w:r>
        <w:rPr/>
        <w:t>9.18</w:t>
      </w:r>
      <w:r>
        <w:rPr/>
        <w:t>事变后，溥仪的机会来了，他在静园与日本特务头子土肥原贤二密谈之后，于</w:t>
      </w:r>
      <w:r>
        <w:rPr/>
        <w:t>1931.11.10.</w:t>
      </w:r>
      <w:r>
        <w:rPr/>
        <w:t>晚从静园后门悄悄溜出，秘密离开天津，到达东北，并在日本人的协助下，当上了伪满的康德皇帝。静园在末代帝王离开之后，成为了名副其实的安静之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