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贯彻三严三实的具体内容"/>
      <w:r>
        <w:rPr/>
        <w:t>如何贯彻三严三实的具体内容</w:t>
      </w:r>
      <w:bookmarkEnd w:id="0"/>
    </w:p>
    <w:p>
      <w:pPr>
        <w:pStyle w:val="Normal"/>
        <w:rPr/>
      </w:pPr>
      <w:r>
        <w:rPr/>
        <w:t>作风建设直接关系到党的生死存亡。领导干部作风建设是党的作风建设的集中体现。政治路线确定后，干部就是决定性的因素。领导干部作风直接影响到党的凝聚力、号召力和战斗力，也反映着党的执政能力和执政水平。领导干部一言一行、一举一动都代表着执政党的形象，是广大群众对党执政能力和先进性评判的重要标志，直接关系到党群、干群关系，影响到党风、政风和社会风气。历史和现实都表明，决定一个政党、一个政权兴亡的根本性因素是人心向背</w:t>
      </w:r>
      <w:r>
        <w:rPr/>
        <w:t>;</w:t>
      </w:r>
      <w:r>
        <w:rPr/>
        <w:t>得民心者得天下，失民心者失天下。这是对中外政党特别是无产阶级政党兴亡规律的一个重要。</w:t>
      </w:r>
    </w:p>
    <w:p>
      <w:pPr>
        <w:pStyle w:val="Normal"/>
        <w:rPr/>
      </w:pPr>
      <w:r>
        <w:rPr/>
        <w:t>因此，作风建设永远是我党执政路线的主题，改变工作作风，发扬我党优良传统始终重视作风建设，让作风建设永远在路上。要想抓好作风建设，各级领导干部就要将“三严三实”严格贯彻落实到位，营造良好的作风氛围，将作风建设提升一个高度。所谓三严三实就是严格要求各级领导干部都要：既严以修身、严以用权、严以律己，又谋事要实、创业要实、做人要实。如何将三严三实贯彻落实到位，让作风建设取得实效，是一个长期坚持的工作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落实三严，各级领导干部首先要坚定理想信念，自觉抵制歪风邪气，提升思想道德境界，不断加强党性修养，修身养性。其次，牢记手中的权力是人民赋予我们的，要按制度规则行使权力，不得滥用权力谋取私利，要坚持用权为民。最后，将政治清廉放在首位，严格遵守党纪国法，为官就为民，严格要求自己。三实作风贯彻到位，一是必须严格要求领导干部要弯下身子，深入基层，从实际出发，联合实际情况下政策，出决策。二是要培养领导干部敢于担当责任，直面矛盾，脚踏实地，真抓实干的工作作风。三是要诚实对人，忠诚于党，对党对人民要真心实意，做老实人，说老实话，干老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