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男生为什么都不主动追女生学长说出这3点大家听了很心酸"/>
      <w:r>
        <w:rPr/>
        <w:t>大学男生为什么都不主动追女生</w:t>
      </w:r>
      <w:r>
        <w:rPr/>
        <w:t>?</w:t>
      </w:r>
      <w:r>
        <w:rPr/>
        <w:t>学长说出这</w:t>
      </w:r>
      <w:r>
        <w:rPr/>
        <w:t>3</w:t>
      </w:r>
      <w:r>
        <w:rPr/>
        <w:t>点，大家听了很心酸</w:t>
      </w:r>
      <w:bookmarkEnd w:id="0"/>
    </w:p>
    <w:p>
      <w:pPr>
        <w:pStyle w:val="Normal"/>
        <w:rPr/>
      </w:pPr>
      <w:r>
        <w:rPr/>
        <w:t>都说学生时代的爱情是纯洁的，但大学跟中学相比，男生也会多了一个顾虑：她要是答应了，我的生活费可以负担得起恋爱开销吗</w:t>
      </w:r>
      <w:r>
        <w:rPr/>
        <w:t>?</w:t>
      </w:r>
    </w:p>
    <w:p>
      <w:pPr>
        <w:pStyle w:val="Normal"/>
        <w:rPr/>
      </w:pPr>
      <w:r>
        <w:rPr/>
        <w:t>这个担心可不是空穴来风，很多大学生并非富二代出身，他们每个月的生活费最多也是</w:t>
      </w:r>
      <w:r>
        <w:rPr/>
        <w:t>1500</w:t>
      </w:r>
      <w:r>
        <w:rPr/>
        <w:t>块而已。如果谈恋爱了，每周吃一次大餐，每月看一次电影，周末出去游玩的交通费，时不时还要给女生买点小零食，或者“贿赂”同寝室的妹子。如果遇到什么节日、生日、纪念日等，这些都是必须“放血”的日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且有时候付出成本与收获成本太不相匹配了，给女生买各种化妆品和礼物，到最后大多都是一张好人卡结束，往往是感动自己却打动不了别人。所以男生不想谈恋爱是有原因的，他们只想发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