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程师考试心得"/>
      <w:r>
        <w:rPr/>
        <w:t>安全工程师考试心得</w:t>
      </w:r>
      <w:bookmarkEnd w:id="0"/>
    </w:p>
    <w:p>
      <w:pPr>
        <w:pStyle w:val="Normal"/>
        <w:rPr/>
      </w:pPr>
      <w:r>
        <w:rPr/>
        <w:t>注册安全工程师考试心得之客观题单项选择题层次答题法</w:t>
      </w:r>
    </w:p>
    <w:p>
      <w:pPr>
        <w:pStyle w:val="Normal"/>
        <w:rPr/>
      </w:pPr>
      <w:r>
        <w:rPr/>
        <w:t>2016</w:t>
      </w:r>
      <w:r>
        <w:rPr/>
        <w:t>年注册安全工程师考试心得之客观题单项选择题层次答题法：</w:t>
      </w:r>
    </w:p>
    <w:p>
      <w:pPr>
        <w:pStyle w:val="Normal"/>
        <w:rPr/>
      </w:pPr>
      <w:r>
        <w:rPr/>
        <w:t>这一方法是统揽单项选择题答题技巧的最核心、最要紧方法。它是主要内容是：按照“由易到难的答题顺序，依据与难易程度相宜的答题技巧”解答单项选择题。更详细的看下面的五种方法。</w:t>
      </w:r>
    </w:p>
    <w:p>
      <w:pPr>
        <w:pStyle w:val="Normal"/>
        <w:rPr/>
      </w:pPr>
      <w:r>
        <w:rPr/>
        <w:t>2016</w:t>
      </w:r>
      <w:r>
        <w:rPr/>
        <w:t>年注册安全工程师考试心得之客观题单项选择题一举中的法：</w:t>
      </w:r>
    </w:p>
    <w:p>
      <w:pPr>
        <w:pStyle w:val="Normal"/>
        <w:rPr/>
      </w:pPr>
      <w:r>
        <w:rPr/>
        <w:t>对于进行了较为全面认真复习的同志而言，许多考题属“容易题”，你可以直接从四至五个备选答案中一眼找准那个唯一正确的答案。为了节约时间、提高效率，其它的备选答案就不用再看了。</w:t>
      </w:r>
    </w:p>
    <w:p>
      <w:pPr>
        <w:pStyle w:val="Normal"/>
        <w:rPr/>
      </w:pPr>
      <w:r>
        <w:rPr/>
        <w:t>2016</w:t>
      </w:r>
      <w:r>
        <w:rPr/>
        <w:t>年注册安全工程师考试心得之客观题单项选择题逐个排除法：</w:t>
      </w:r>
    </w:p>
    <w:p>
      <w:pPr>
        <w:pStyle w:val="Normal"/>
        <w:rPr/>
      </w:pPr>
      <w:r>
        <w:rPr/>
        <w:t>对于那些没有绝对把握，不能“一举中的”的题，要根据自己掌握知识的深度和复习经验，对错误的备选答案进行逐个排除。也许对最后剩下的那个答案你拿不准，但是，只要你真正找出了那几个为什么错误的理由，那么最后剩下的那个——你“没有选择的选择”就是正确的。这类题，我们把它叫做“次容易题”。来源：考试大</w:t>
      </w:r>
    </w:p>
    <w:p>
      <w:pPr>
        <w:pStyle w:val="Normal"/>
        <w:rPr/>
      </w:pPr>
      <w:r>
        <w:rPr/>
        <w:t>2016</w:t>
      </w:r>
      <w:r>
        <w:rPr/>
        <w:t>年注册安全工程师考试心得之客观题单项选择题对比判断法：</w:t>
      </w:r>
    </w:p>
    <w:p>
      <w:pPr>
        <w:pStyle w:val="Normal"/>
        <w:rPr/>
      </w:pPr>
      <w:r>
        <w:rPr/>
        <w:t>主要针对的是“较难题”。我们在作单项选择题中经常会遇到这样的情况：运用逐个排除法，排除到最后，还是剩下了两个备选答案，拿不准哪个对。我们把这类题叫做“较难题”，比前一类难度大，但算不上太难。不要急，你先以简单明了的方式，把它在草稿纸上记录清楚，把容易题和次容易题两类题做完后，再回过头来办它</w:t>
      </w:r>
      <w:r>
        <w:rPr/>
        <w:t>;</w:t>
      </w:r>
      <w:r>
        <w:rPr/>
        <w:t>或者把多项选择题做完，最后办它。在做其它类题</w:t>
      </w:r>
      <w:r>
        <w:rPr/>
        <w:t>(</w:t>
      </w:r>
      <w:r>
        <w:rPr/>
        <w:t>包括多选题</w:t>
      </w:r>
      <w:r>
        <w:rPr/>
        <w:t>)</w:t>
      </w:r>
      <w:r>
        <w:rPr/>
        <w:t>中，你很有可能通过瞻前顾后、回忆联想等方法而受到启发、获得灵感，找到解决办法。如果到最后仍然没招儿，再运用对比判断法也不迟。所谓对比判断法，就是将最后剩下的两个备选答案做反复对比衡量，比较那一个更有道理或者正确的可能性更大，选哪个。</w:t>
      </w:r>
    </w:p>
    <w:p>
      <w:pPr>
        <w:pStyle w:val="Normal"/>
        <w:rPr/>
      </w:pPr>
      <w:r>
        <w:rPr/>
        <w:t>2016</w:t>
      </w:r>
      <w:r>
        <w:rPr/>
        <w:t>年注册安全工程师考试心得之客观题单项选择题瞻前顾后法：</w:t>
      </w:r>
    </w:p>
    <w:p>
      <w:pPr>
        <w:pStyle w:val="Normal"/>
        <w:rPr/>
      </w:pPr>
      <w:r>
        <w:rPr/>
        <w:t>在三个或三个以上备选答案中，通过运用前面的任何办法都很难推断哪一个更合理，遇到此情况，可暂时搁置一边，先做下面的题</w:t>
      </w:r>
      <w:r>
        <w:rPr/>
        <w:t>(</w:t>
      </w:r>
      <w:r>
        <w:rPr/>
        <w:t>包括多项选择题</w:t>
      </w:r>
      <w:r>
        <w:rPr/>
        <w:t>)</w:t>
      </w:r>
      <w:r>
        <w:rPr/>
        <w:t>，有可能在做下面的题中发现与此题相关的信息，对解答此题也许会有启发和帮助。来源：考试大</w:t>
      </w:r>
    </w:p>
    <w:p>
      <w:pPr>
        <w:pStyle w:val="Normal"/>
        <w:rPr/>
      </w:pPr>
      <w:r>
        <w:rPr/>
        <w:t>2016</w:t>
      </w:r>
      <w:r>
        <w:rPr/>
        <w:t>年注册安全工程师考试心得之客观题单项选择题回忆联想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瞻前顾后法也不能解决问题的情况下，你只能进行回忆和联想，这基本上是最后一招儿，如果想不起来任何蛛丝马迹的信号，最后只能“蒙”一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