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实习鉴定表自我分析"/>
      <w:r>
        <w:rPr/>
        <w:t>教学实习鉴定表自我分析</w:t>
      </w:r>
      <w:bookmarkEnd w:id="0"/>
    </w:p>
    <w:p>
      <w:pPr>
        <w:pStyle w:val="Normal"/>
        <w:rPr/>
      </w:pPr>
      <w:r>
        <w:rPr/>
        <w:t>作为一名新教师，面临的就是新课程的教学。在一段时间的教学过程中，我发觉：面临新课程，教师首先就是要转变自己的角色。在传统的教学过程中，教师只是一个教书匠，是知识的传授者，但新课程要求教师是学生学习的组织者，要为学生提供合作交流的空间和时间。作为教师还应成为学生活动学习的引导者，不是把所有的知识强灌给他们，而是要引导他们如何去学习。作为我们刚分配的年轻新教师，更应该从“师道尊严”的架子中走出来，要成为学生的参与者，随时观察学生的学习情况，与他们交流，倾听他们的心声。只有走进学生的世界才能拉近学生与自己的距离，成为学生的伙伴，让他们与自己交流。</w:t>
      </w:r>
    </w:p>
    <w:p>
      <w:pPr>
        <w:pStyle w:val="Normal"/>
        <w:rPr/>
      </w:pPr>
      <w:r>
        <w:rPr/>
        <w:t>在教材的内容上，新编的新教材与原本的教材相比有很大的改动，更注重了学生思维能力的开发。对于我们要充分的了解教材，要备教材，创造性地使用教材，在使用的时候要输入自己的教学特色，自己的思维和想象。教材不等于教学内容，教学内容大于教材，所以在备课的同时要将教材的知识加以重新的组合，选取更好地内容并进行加工，充分有效地将教材的知识激活，丰富自己的课堂。同时，新课程常用的是要拓展学生的思维想象，不能死教，所以在这同时还要创造性地理解，开发教材，以锻炼学生的想象力和各种不同的思维。</w:t>
      </w:r>
    </w:p>
    <w:p>
      <w:pPr>
        <w:pStyle w:val="Normal"/>
        <w:rPr/>
      </w:pPr>
      <w:r>
        <w:rPr/>
        <w:t>充分地备课示教好课关键，但如何把握好课堂也是很重要的。学习的过程是自我生成的过程，这种深沉是他人无法取代的。学生在学习的过程中，不是简单被动地接受信息，而是对外部信息的主动选择、加工和处理。所以课堂上不能满堂灌，而应通过提问去起把他们，给他们充分想象的空间，发展他们的思维。</w:t>
      </w:r>
    </w:p>
    <w:p>
      <w:pPr>
        <w:pStyle w:val="Normal"/>
        <w:rPr/>
      </w:pPr>
      <w:r>
        <w:rPr/>
        <w:t>最后我认为，教学活动必须建立的学生的认识发展水平和已有的知识经验基础之上，体现学生学习的过程是在教师的引导下自我构建自主生成的过程。新课程关注学生的全面发展，不仅仅关注学生的知识和技能的获得情况，更关注学生学习的过程、方法以及相应的情感态度和价值观等方面的发展，只有这样，才能培养出适合社会发展的创新人才。</w:t>
      </w:r>
    </w:p>
    <w:p>
      <w:pPr>
        <w:pStyle w:val="Normal"/>
        <w:widowControl/>
        <w:bidi w:val="0"/>
        <w:spacing w:before="180" w:after="180"/>
        <w:jc w:val="left"/>
        <w:rPr/>
      </w:pPr>
      <w:r>
        <w:rPr/>
        <w:t>以上是我在一年的教学生活中的一点体会。作为刚刚走上工作岗位的年轻教师，还应不断地充实自己，不断学习与思考，使自己尽快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