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迎客松的导游词"/>
      <w:r>
        <w:rPr/>
        <w:t>黄山迎客松的导游词</w:t>
      </w:r>
      <w:bookmarkEnd w:id="0"/>
    </w:p>
    <w:p>
      <w:pPr>
        <w:pStyle w:val="Normal"/>
        <w:rPr/>
      </w:pPr>
      <w:r>
        <w:rPr/>
        <w:t>那次去黄山旅游之后，黄山的很多景色都记在我的脑海中，特别是黄山迎客松。</w:t>
      </w:r>
    </w:p>
    <w:p>
      <w:pPr>
        <w:pStyle w:val="Normal"/>
        <w:rPr/>
      </w:pPr>
      <w:r>
        <w:rPr/>
        <w:t>那天，我随着父亲跋涉在黄山的路上，脚下踩着凹凸不平的泥石板楼梯，脸上拂过带着清新泥土味的微风，听着手中拐杖轻敲楼梯时那厚重的颤声，不时的有几声鸟鸣在耳边徘徊，好自在</w:t>
      </w:r>
      <w:r>
        <w:rPr/>
        <w:t>!</w:t>
      </w:r>
    </w:p>
    <w:p>
      <w:pPr>
        <w:pStyle w:val="Normal"/>
        <w:rPr/>
      </w:pPr>
      <w:r>
        <w:rPr/>
        <w:t>在惬意的环境下，我们边走边欣赏沿路的风景。首先映入眼帘的，便是那在峭壁上迎风飞舞的松树。那是怎样的一道风景啊</w:t>
      </w:r>
      <w:r>
        <w:rPr/>
        <w:t>!</w:t>
      </w:r>
      <w:r>
        <w:rPr/>
        <w:t>一排排松树在大自然斧砍刀削的千仞绝壁上，如一队精神饱满的士兵，昂着高高的头颅，挺着壮实的胸脯，枝枝叶叶间散发着磅礴的生机，挺直的树干中透露出逼人的傲意，俯视着深渊，直刺苍穹</w:t>
      </w:r>
      <w:r>
        <w:rPr/>
        <w:t>!</w:t>
      </w:r>
    </w:p>
    <w:p>
      <w:pPr>
        <w:pStyle w:val="Normal"/>
        <w:rPr/>
      </w:pPr>
      <w:r>
        <w:rPr/>
        <w:t>是怎样的环境才能造就出如此不屈的灵魂</w:t>
      </w:r>
      <w:r>
        <w:rPr/>
        <w:t>?</w:t>
      </w:r>
      <w:r>
        <w:rPr/>
        <w:t>是冰寒炎热的摧残，是水源的严重缺失，还是生命之土的荒无</w:t>
      </w:r>
      <w:r>
        <w:rPr/>
        <w:t>?</w:t>
      </w:r>
      <w:r>
        <w:rPr/>
        <w:t>试问：没有泥土的依靠，他们是如何在险峻的峭壁上经受住寒风炎日的摧残</w:t>
      </w:r>
      <w:r>
        <w:rPr/>
        <w:t>;</w:t>
      </w:r>
      <w:r>
        <w:rPr/>
        <w:t>没有水分的滋润，他们又是如何向人们展示这磅礴的翠意</w:t>
      </w:r>
      <w:r>
        <w:rPr/>
        <w:t>?</w:t>
      </w:r>
      <w:r>
        <w:rPr/>
        <w:t>我无语以对，只能忍住心中的激动，继续向更高峰攀爬。</w:t>
      </w:r>
    </w:p>
    <w:p>
      <w:pPr>
        <w:pStyle w:val="Normal"/>
        <w:rPr/>
      </w:pPr>
      <w:r>
        <w:rPr/>
        <w:t>“</w:t>
      </w:r>
      <w:r>
        <w:rPr/>
        <w:t>哒，哒……”随着拐杖的敲打声，时间已过了三个小时，我们也渐渐接近了峰顶。然而，在这些荒峰野岭的极顶，依然生长着不屈不饶的松树。有些地方只有两三颗甚至一颗孤松，昂然地刺在石上，散发着夺目的光彩。在蓝宝石天空颜色的映衬下，显得格外的遒劲、苍郁。</w:t>
      </w:r>
    </w:p>
    <w:p>
      <w:pPr>
        <w:pStyle w:val="Normal"/>
        <w:rPr/>
      </w:pPr>
      <w:r>
        <w:rPr/>
        <w:t>但是，不要以为他们全都非常的漂亮。大多数的松树的枝干被狂风吹析，暴露着断技残干，但另一些枝叶仍很苍郁</w:t>
      </w:r>
      <w:r>
        <w:rPr/>
        <w:t>;</w:t>
      </w:r>
      <w:r>
        <w:rPr/>
        <w:t>有的被酷热与冰寒打败，只剩下赤裸的枯骸，却依旧尊严地挺立在绝壁之上。</w:t>
      </w:r>
    </w:p>
    <w:p>
      <w:pPr>
        <w:pStyle w:val="Normal"/>
        <w:rPr/>
      </w:pPr>
      <w:r>
        <w:rPr/>
        <w:t>看着这些松树，一股尊敬之情从心底油然而生。是什么使得你站立在峰顶上而不摇曳</w:t>
      </w:r>
      <w:r>
        <w:rPr/>
        <w:t>?</w:t>
      </w:r>
      <w:r>
        <w:rPr/>
        <w:t>我对着松树默默地发问，应该是在众多松树的磨难中流传下来的坚强品质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信自己一定会像迎客松一样坚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