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日常用语"/>
      <w:r>
        <w:rPr/>
        <w:t>英语打招呼日常用语</w:t>
      </w:r>
      <w:bookmarkEnd w:id="0"/>
    </w:p>
    <w:p>
      <w:pPr>
        <w:pStyle w:val="Normal"/>
        <w:rPr/>
      </w:pPr>
      <w:r>
        <w:rPr/>
        <w:t>1.I’veneverreadamorestirringstory.</w:t>
      </w:r>
      <w:r>
        <w:rPr/>
        <w:t>我从来没读过比这更令人激动的故事。</w:t>
      </w:r>
    </w:p>
    <w:p>
      <w:pPr>
        <w:pStyle w:val="Normal"/>
        <w:rPr/>
      </w:pPr>
      <w:r>
        <w:rPr/>
        <w:t>2.Hehasapassionforliterature.</w:t>
      </w:r>
      <w:r>
        <w:rPr/>
        <w:t>他很热衷于文学。</w:t>
      </w:r>
    </w:p>
    <w:p>
      <w:pPr>
        <w:pStyle w:val="Normal"/>
        <w:rPr/>
      </w:pPr>
      <w:r>
        <w:rPr/>
        <w:t>3.IammostattractedbyDickens.</w:t>
      </w:r>
      <w:r>
        <w:rPr/>
        <w:t>狄更斯的作品更吸引我。</w:t>
      </w:r>
    </w:p>
    <w:p>
      <w:pPr>
        <w:pStyle w:val="Normal"/>
        <w:rPr/>
      </w:pPr>
      <w:r>
        <w:rPr/>
        <w:t>.InevergrowtiredofnovelsthoughIreadthemeveryday.</w:t>
      </w:r>
      <w:r>
        <w:rPr/>
        <w:t>我每天看小说，但从没厌烦过。</w:t>
      </w:r>
    </w:p>
    <w:p>
      <w:pPr>
        <w:pStyle w:val="Normal"/>
        <w:rPr/>
      </w:pPr>
      <w:r>
        <w:rPr/>
        <w:t>5.OnSundaysIoftenspendsometimereadinginthelibrary.</w:t>
      </w:r>
      <w:r>
        <w:rPr/>
        <w:t>星期天我经常在图书馆里看些书。</w:t>
      </w:r>
    </w:p>
    <w:p>
      <w:pPr>
        <w:pStyle w:val="Normal"/>
        <w:rPr/>
      </w:pPr>
      <w:r>
        <w:rPr/>
        <w:t>6.Whatdothinkaboutthispoem?</w:t>
      </w:r>
      <w:r>
        <w:rPr/>
        <w:t>你觉得这首诗怎么样</w:t>
      </w:r>
      <w:r>
        <w:rPr/>
        <w:t>?</w:t>
      </w:r>
    </w:p>
    <w:p>
      <w:pPr>
        <w:pStyle w:val="Normal"/>
        <w:rPr/>
      </w:pPr>
      <w:r>
        <w:rPr/>
        <w:t>7.IlikeShakespearebetterthanMilton.</w:t>
      </w:r>
      <w:r>
        <w:rPr/>
        <w:t>与弥尔顿比起来，我更喜欢莎士比亚。</w:t>
      </w:r>
    </w:p>
    <w:p>
      <w:pPr>
        <w:pStyle w:val="Normal"/>
        <w:rPr/>
      </w:pPr>
      <w:r>
        <w:rPr/>
        <w:t>8.HowmuchdoyouknowabouttheworksofGeorgeEliot?</w:t>
      </w:r>
      <w:r>
        <w:rPr/>
        <w:t>乔治•艾略特的作品你知道多少</w:t>
      </w:r>
      <w:r>
        <w:rPr/>
        <w:t>?</w:t>
      </w:r>
    </w:p>
    <w:p>
      <w:pPr>
        <w:pStyle w:val="Normal"/>
        <w:rPr/>
      </w:pPr>
      <w:r>
        <w:rPr/>
        <w:t>9.Takenorisks.Safetyfirst.</w:t>
      </w:r>
      <w:r>
        <w:rPr/>
        <w:t>不要冒险，安全第一。</w:t>
      </w:r>
    </w:p>
    <w:p>
      <w:pPr>
        <w:pStyle w:val="Normal"/>
        <w:rPr/>
      </w:pPr>
      <w:r>
        <w:rPr/>
        <w:t>10.Hello,gentlemen.Howiseverythinggoing?</w:t>
      </w:r>
      <w:r>
        <w:rPr/>
        <w:t>先生们，你们好，一切都顺利吗</w:t>
      </w:r>
      <w:r>
        <w:rPr/>
        <w:t>?</w:t>
      </w:r>
    </w:p>
    <w:p>
      <w:pPr>
        <w:pStyle w:val="Normal"/>
        <w:rPr/>
      </w:pPr>
      <w:r>
        <w:rPr/>
        <w:t>11.Ithinkso.Herearethemonitorrecords.</w:t>
      </w:r>
      <w:r>
        <w:rPr/>
        <w:t>挺好，请看这些监视纪录。</w:t>
      </w:r>
    </w:p>
    <w:p>
      <w:pPr>
        <w:pStyle w:val="Normal"/>
        <w:rPr/>
      </w:pPr>
      <w:r>
        <w:rPr/>
        <w:t>12.Today,we’lldrill18mdeepholes.</w:t>
      </w:r>
      <w:r>
        <w:rPr/>
        <w:t>今天，我们要打</w:t>
      </w:r>
      <w:r>
        <w:rPr/>
        <w:t>18</w:t>
      </w:r>
      <w:r>
        <w:rPr/>
        <w:t>米深的井。</w:t>
      </w:r>
    </w:p>
    <w:p>
      <w:pPr>
        <w:pStyle w:val="Normal"/>
        <w:rPr/>
      </w:pPr>
      <w:r>
        <w:rPr/>
        <w:t>13.Thewatertruckwasstranded.</w:t>
      </w:r>
      <w:r>
        <w:rPr/>
        <w:t>水罐车误住了。</w:t>
      </w:r>
    </w:p>
    <w:p>
      <w:pPr>
        <w:pStyle w:val="Normal"/>
        <w:rPr/>
      </w:pPr>
      <w:r>
        <w:rPr/>
        <w:t>14.Letthatrigtowitout.</w:t>
      </w:r>
      <w:r>
        <w:rPr/>
        <w:t>叫那部钻机把它拖出来。</w:t>
      </w:r>
    </w:p>
    <w:p>
      <w:pPr>
        <w:pStyle w:val="Normal"/>
        <w:rPr/>
      </w:pPr>
      <w:r>
        <w:rPr/>
        <w:t>15.Thatbitiswornout,changeit,please.</w:t>
      </w:r>
      <w:r>
        <w:rPr/>
        <w:t>那个钻头磨损太厉害了，需要换个新的。</w:t>
      </w:r>
    </w:p>
    <w:p>
      <w:pPr>
        <w:pStyle w:val="Normal"/>
        <w:rPr/>
      </w:pPr>
      <w:r>
        <w:rPr/>
        <w:t>16.Digthemud-pitlarger,XiaoLi.</w:t>
      </w:r>
      <w:r>
        <w:rPr/>
        <w:t>小李，把泥浆挖大点。</w:t>
      </w:r>
    </w:p>
    <w:p>
      <w:pPr>
        <w:pStyle w:val="Normal"/>
        <w:rPr/>
      </w:pPr>
      <w:r>
        <w:rPr/>
        <w:t>17.Clearthescreenfrequently,don’tstopitup.</w:t>
      </w:r>
      <w:r>
        <w:rPr/>
        <w:t>常刮连泵头，别让它堵住了。</w:t>
      </w:r>
    </w:p>
    <w:p>
      <w:pPr>
        <w:pStyle w:val="Normal"/>
        <w:rPr/>
      </w:pPr>
      <w:r>
        <w:rPr/>
        <w:t>18.Thatpipethreadisbad.Useanotheroneinstead.</w:t>
      </w:r>
      <w:r>
        <w:rPr/>
        <w:t>那个钻杆的丝扣坏了，换另外一根。</w:t>
      </w:r>
    </w:p>
    <w:p>
      <w:pPr>
        <w:pStyle w:val="Normal"/>
        <w:rPr/>
      </w:pPr>
      <w:r>
        <w:rPr/>
        <w:t>19.Makejointsquickly.</w:t>
      </w:r>
      <w:r>
        <w:rPr/>
        <w:t>快点接钻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yspaderodisbroken.Givemeanewone,please.</w:t>
      </w:r>
      <w:r>
        <w:rPr/>
        <w:t>我的铁锹把断了，请给我一个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