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欢庆教师节演讲稿范文"/>
      <w:r>
        <w:rPr/>
        <w:t>欢庆教师节演讲稿范文</w:t>
      </w:r>
      <w:bookmarkEnd w:id="0"/>
    </w:p>
    <w:p>
      <w:pPr>
        <w:pStyle w:val="Normal"/>
        <w:rPr/>
      </w:pPr>
      <w:r>
        <w:rPr/>
        <w:t>亲爱的老师们，亲爱的学生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很荣幸能在今天的升旗仪式上给你演讲。一年一度的教师节到了。我谨代表学校所有的学生，向所有在教育大地上孜孜不倦工作的老师们说：节日快乐，老师</w:t>
      </w:r>
      <w:r>
        <w:rPr/>
        <w:t>!</w:t>
      </w:r>
    </w:p>
    <w:p>
      <w:pPr>
        <w:pStyle w:val="Normal"/>
        <w:rPr/>
      </w:pPr>
      <w:r>
        <w:rPr/>
        <w:t>老师，我们在眼睛里看到你无私的奉献，我们在心里记住你的不求回报。你用一生的青春和热血为我们筑起了信仰的长城</w:t>
      </w:r>
      <w:r>
        <w:rPr/>
        <w:t>!</w:t>
      </w:r>
      <w:r>
        <w:rPr/>
        <w:t>又是一个硕果累累的秋天，我们迎来了难忘的教师节。在这幸福、温馨、激动人心的时刻，让我们祝愿关心和呵护我们成长的老师们节日快乐、幸福安康</w:t>
      </w:r>
      <w:r>
        <w:rPr/>
        <w:t>!</w:t>
      </w:r>
    </w:p>
    <w:p>
      <w:pPr>
        <w:pStyle w:val="Normal"/>
        <w:rPr/>
      </w:pPr>
      <w:r>
        <w:rPr/>
        <w:t>老师，你爱的眼睛是阳光，让爱温暖每一颗心。你温柔的话语是春风，吹散了我们心中的迷茫。你的爱是雨露，让我们体验童年的快乐。你的教导是一个甜美的喷泉，把每一次成功和失败都变成前进的力量。</w:t>
      </w:r>
    </w:p>
    <w:p>
      <w:pPr>
        <w:pStyle w:val="Normal"/>
        <w:rPr/>
      </w:pPr>
      <w:r>
        <w:rPr/>
        <w:t>老师，您让我们变得自信，能够超越自己。你用事实向我们证明了学习不是一种负担，而是一种乐趣和责任，一把通向我们从未知晓的世界的钥匙。你教会我们用自己的头脑和双手大胆探索，去发现和发现，让生活充满惊喜</w:t>
      </w:r>
      <w:r>
        <w:rPr/>
        <w:t>!</w:t>
      </w:r>
    </w:p>
    <w:p>
      <w:pPr>
        <w:pStyle w:val="Normal"/>
        <w:rPr/>
      </w:pPr>
      <w:r>
        <w:rPr/>
        <w:t>老师，你是一个我们永远可以信任的人，在生活中遇到困难的时候，你会寻求帮助。你让我们知道，如果我们愿意，我们可以告诉你一切。你经常说你曾经是个孩子，所以你能理解孩子的喜怒哀乐。</w:t>
      </w:r>
    </w:p>
    <w:p>
      <w:pPr>
        <w:pStyle w:val="Normal"/>
        <w:rPr/>
      </w:pPr>
      <w:r>
        <w:rPr/>
        <w:t>老师，您让我明白了，我们可以从失败中学习，在困难中积聚力量，在黑暗中寻找光明。你给了我们开动脑筋的勇气，要求我们豁达。你把美放在我们的心里，给我们教导、洞察和想象，从而构建我们的整个人生。无论我们建设什么，你总是帮我们打好基础，你为我们成长做的最好</w:t>
      </w:r>
      <w:r>
        <w:rPr/>
        <w:t>!</w:t>
      </w:r>
      <w:r>
        <w:rPr/>
        <w:t>也许随着时间的推移，你演讲的每一个细节都会被我们遗忘，但你的热情、勇气和善良将永远保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各位老师节日快乐，家庭幸福，身体健康，长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