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范文"/>
      <w:r>
        <w:rPr/>
        <w:t>工作转正自我鉴定范文</w:t>
      </w:r>
      <w:bookmarkEnd w:id="0"/>
    </w:p>
    <w:p>
      <w:pPr>
        <w:pStyle w:val="Normal"/>
        <w:rPr/>
      </w:pPr>
      <w:r>
        <w:rPr/>
        <w:t>在工作了一段时间后，通常面临两个选择，一个是转正，一个是另外选择就业。当你通过了试用期要进行工作转正的时候，可能首先面临的问题就是转正自我鉴定怎么写吧，以下针对这一情况列举一篇转正自我鉴定资料。</w:t>
      </w:r>
    </w:p>
    <w:p>
      <w:pPr>
        <w:pStyle w:val="Normal"/>
        <w:rPr/>
      </w:pPr>
      <w:r>
        <w:rPr/>
        <w:t>工作转正自我鉴定：工作一年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