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100字"/>
      <w:r>
        <w:rPr/>
        <w:t>简历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活泼，兴趣爱好广泛，能与人和睦相处，“一旦认定目标，绝不轻言放弃”是我一直坚守的信念。在未来的工作中，我将以充沛的精力，刻苦钻研的精神来努力工作，稳定地提高自己的工作能力，与公司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