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优秀团员自我评价范文100字"/>
      <w:r>
        <w:rPr/>
        <w:t>优秀优秀团员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