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点导游词"/>
      <w:r>
        <w:rPr/>
        <w:t>蓬莱阁景点导游词</w:t>
      </w:r>
      <w:bookmarkEnd w:id="0"/>
    </w:p>
    <w:p>
      <w:pPr>
        <w:pStyle w:val="Normal"/>
        <w:rPr/>
      </w:pPr>
      <w:r>
        <w:rPr/>
        <w:t>蓬莱阁在山东烟台蓬莱市区西北的丹崖山上，</w:t>
      </w:r>
      <w:r>
        <w:rPr/>
        <w:t>1982</w:t>
      </w:r>
      <w:r>
        <w:rPr/>
        <w:t>年与水城同被国务院公布为全国重点文物保护单位。风景名胜蓬莱阁同武汉黄鹤楼、湖南岳阳岳阳楼、江西南昌滕王阁齐名，被誉为我国古代四大名楼。蓬莱阁虎踞丹崖山巅，它由蓬莱阁、天后宫、龙五宫、吕祖殿、三清殿、弥陀寺六大单体及其附属建筑组成规模宏大的古建筑群，面积</w:t>
      </w:r>
      <w:r>
        <w:rPr/>
        <w:t>1.89</w:t>
      </w:r>
      <w:r>
        <w:rPr/>
        <w:t>万平方公里。这里是观赏“蓬莱十大景”中“仙阁凌空”、“渔梁歌钓”二景的最佳观景处。最佳旅游时间蓬莱阁地处山东烟台，在夏季天气更加干爽凉快，冬季空气更加温润。</w:t>
      </w:r>
    </w:p>
    <w:p>
      <w:pPr>
        <w:pStyle w:val="Normal"/>
        <w:rPr/>
      </w:pPr>
      <w:r>
        <w:rPr/>
        <w:t>全年平均气温</w:t>
      </w:r>
      <w:r>
        <w:rPr/>
        <w:t>12℃</w:t>
      </w:r>
      <w:r>
        <w:rPr/>
        <w:t>左右，四季皆宜旅游。历史文化蓬莱阁的主体建筑建于宋朝嘉祐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坐落于丹崖极顶，阁楼高</w:t>
      </w:r>
      <w:r>
        <w:rPr/>
        <w:t>15</w:t>
      </w:r>
      <w:r>
        <w:rPr/>
        <w:t>米，坐北面南，系双层木结构建筑，阁上四周环以明廊，可供游人登临远眺，是观赏“海市蜃楼”奇异景观的最佳处所。阁中高悬一块金字模匾，上有清代书法家铁保手书的“蓬莱阁”三个苍劲大字，东西两壁挂有名人学者的题诗。位于蓬莱阁下的仙人桥，结构精美，造型奇特，传说为“八仙”过海的地方。</w:t>
      </w:r>
    </w:p>
    <w:p>
      <w:pPr>
        <w:pStyle w:val="Normal"/>
        <w:rPr/>
      </w:pPr>
      <w:r>
        <w:rPr/>
        <w:t>看过蓬莱阁景点导游词的人还看了：</w:t>
      </w:r>
    </w:p>
    <w:p>
      <w:pPr>
        <w:pStyle w:val="Normal"/>
        <w:rPr/>
      </w:pPr>
      <w:r>
        <w:rPr/>
        <w:t>1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烟台蓬莱阁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烟台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