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魔鬼城导游词"/>
      <w:r>
        <w:rPr/>
        <w:t>新疆魔鬼城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因为地处风口，魔鬼城四季狂风不断，最大风力可达</w:t>
      </w:r>
      <w:r>
        <w:rPr/>
        <w:t>10―12</w:t>
      </w:r>
      <w:r>
        <w:rPr/>
        <w:t>级。强劲的西北风给了魔鬼城“名”，更让它有了魔鬼的“形”，变得奇形怪状。远眺风城，就像中世纪欧洲的一座大城堡。大大小小的城堡林立，高高低低参差错落。千百万年来，由于风雨剥蚀，地面形成深浅不一的沟壑，裸露的石层被狂风雕琢得奇形怪状：有的呲牙咧嘴，状如怪兽</w:t>
      </w:r>
      <w:r>
        <w:rPr/>
        <w:t>;</w:t>
      </w:r>
      <w:r>
        <w:rPr/>
        <w:t>有的危台高耸，垛蝶分明，形似古堡</w:t>
      </w:r>
      <w:r>
        <w:rPr/>
        <w:t>;</w:t>
      </w:r>
      <w:r>
        <w:rPr/>
        <w:t>这里似亭台楼阁，檐顶宛然</w:t>
      </w:r>
      <w:r>
        <w:rPr/>
        <w:t>;</w:t>
      </w:r>
      <w:r>
        <w:rPr/>
        <w:t>那里象宏伟宫殿，傲然挺立。真是千姿百态，令人浮想联翩。在起伏的山坡地上，布满着血红、湛蓝、洁白、橙黄的各色石子，宛如魔女遗珠，更增添了几许神秘色彩。风城地处风口，每当风起，飞沙走石，天昏地暗，怪影迷离。如箭的气流在怪石山匠间穿梭回旋，发出尖厉的声音，如狼嗥虎啸，鬼哭神号，若在月光惨淡的夜晚，四周肃索，情形更为恐怖。</w:t>
      </w:r>
    </w:p>
    <w:p>
      <w:pPr>
        <w:pStyle w:val="Normal"/>
        <w:rPr/>
      </w:pPr>
      <w:r>
        <w:rPr/>
        <w:t>魔鬼城一带，还蕴藏着丰富的天然沥青和深层地下石油。</w:t>
      </w:r>
    </w:p>
    <w:p>
      <w:pPr>
        <w:pStyle w:val="Normal"/>
        <w:rPr/>
      </w:pPr>
      <w:r>
        <w:rPr/>
        <w:t>新疆的魔鬼城除了上述的乌尔禾魔鬼城还有奇台魔鬼城，它位于奇台县的西北方向。从县城出发，沿着通向北山煤矿的公路走</w:t>
      </w:r>
      <w:r>
        <w:rPr/>
        <w:t>90</w:t>
      </w:r>
      <w:r>
        <w:rPr/>
        <w:t>公里，经过边防站再前行</w:t>
      </w:r>
      <w:r>
        <w:rPr/>
        <w:t>3</w:t>
      </w:r>
      <w:r>
        <w:rPr/>
        <w:t>公里后，转入去青河方向便道，约</w:t>
      </w:r>
      <w:r>
        <w:rPr/>
        <w:t>60</w:t>
      </w:r>
      <w:r>
        <w:rPr/>
        <w:t>公里的路程后进入将军戈壁，再经过</w:t>
      </w:r>
      <w:r>
        <w:rPr/>
        <w:t>50</w:t>
      </w:r>
      <w:r>
        <w:rPr/>
        <w:t>公里的颠簸才能到达。它的面积达</w:t>
      </w:r>
      <w:r>
        <w:rPr/>
        <w:t>84</w:t>
      </w:r>
      <w:r>
        <w:rPr/>
        <w:t>平方公里</w:t>
      </w:r>
      <w:r>
        <w:rPr/>
        <w:t>,</w:t>
      </w:r>
      <w:r>
        <w:rPr/>
        <w:t>主要由“青壮年”雅丹群组成。</w:t>
      </w:r>
    </w:p>
    <w:p>
      <w:pPr>
        <w:pStyle w:val="Normal"/>
        <w:rPr/>
      </w:pPr>
      <w:r>
        <w:rPr/>
        <w:t>另外，还有两处魔鬼城，一处位于奇台将军戈壁北沿，另一处是吉木萨尔北部的五彩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魔鬼城呈西北—东西走向，长宽约在</w:t>
      </w:r>
      <w:r>
        <w:rPr/>
        <w:t>5</w:t>
      </w:r>
      <w:r>
        <w:rPr/>
        <w:t>公里以上，方圆约</w:t>
      </w:r>
      <w:r>
        <w:rPr/>
        <w:t>10</w:t>
      </w:r>
      <w:r>
        <w:rPr/>
        <w:t>平方公里，地面海拔</w:t>
      </w:r>
      <w:r>
        <w:rPr/>
        <w:t>350</w:t>
      </w:r>
      <w:r>
        <w:rPr/>
        <w:t>米左右。据考察，大约一亿多年前的白垩纪时，这里是一个巨大的淡水湖泊，湖岸生长着茂盛的植物，水中栖息繁衍着乌尔禾剑龙、蛇颈龙、恐龙、准噶尔翼龙和其它远古动物，这里是一片水族欢聚的“天堂”，后来经过两次大的地壳变动，湖泊变成了间夹着砂岩和泥板岩的陆地瀚海，地质学上称它为“戈壁台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