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圣诞节庆典用词讲究的致辞形式"/>
      <w:r>
        <w:rPr/>
        <w:t>特别的圣诞节庆典用词讲究的致辞形式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MerryChristmas!</w:t>
      </w:r>
    </w:p>
    <w:p>
      <w:pPr>
        <w:pStyle w:val="Normal"/>
        <w:rPr/>
      </w:pPr>
      <w:r>
        <w:rPr/>
        <w:t>这是我上学以来第一次参加这么盛大的圣诞晚会。此时此刻，我能够站在这个晚会的舞台上来发表演讲，更是感到莫大的荣幸和无比的激动</w:t>
      </w:r>
      <w:r>
        <w:rPr/>
        <w:t>!</w:t>
      </w:r>
      <w:r>
        <w:rPr/>
        <w:t>这些年，圣诞节越来越受到国人特别是我们青少年朋友的欢迎和追捧。你、我、他都不能例外。那么，面对这样一个舶来的洋节，我们究竟怎样过才更有价值和意义呢</w:t>
      </w:r>
      <w:r>
        <w:rPr/>
        <w:t>?</w:t>
      </w:r>
      <w:r>
        <w:rPr/>
        <w:t>我的答案很简单，就是向圣诞老人学习，过一个充满希望、洋溢爱心、流淌快乐的普天同庆的圣诞节。</w:t>
      </w:r>
    </w:p>
    <w:p>
      <w:pPr>
        <w:pStyle w:val="Normal"/>
        <w:rPr/>
      </w:pPr>
      <w:r>
        <w:rPr/>
        <w:t>大家都喜欢圣诞老人，因为每当圣诞节即将来临的时刻，圣诞老人就会带来礼物、驾着鹿车，不辞劳苦地来到每家门口，然后由屋顶的烟囱下来，经过壁炉来到房间内，将孩子们最希望得到的礼物装在他们的袜子或枕套中。一直以来，圣诞老人在我们心中就是那么慈祥、可爱和神奇，他把希望、爱心和快乐的种子撒遍千家万户，他让我们在期待中体验，在体验中收获，收获一茬接一茬的希望、爱心和快乐</w:t>
      </w:r>
      <w:r>
        <w:rPr/>
        <w:t>!</w:t>
      </w:r>
    </w:p>
    <w:p>
      <w:pPr>
        <w:pStyle w:val="Normal"/>
        <w:rPr/>
      </w:pPr>
      <w:r>
        <w:rPr/>
        <w:t>我们向圣诞老人学习，就是要像他一样给更多的人带去希望、爱心和快乐。我们可以在圣诞节即将到来的时刻，以圣诞老人的名义，给那些希望得到却又因为某些原因得不到圣诞礼物的孩子，送去我们的一份关爱，悄悄地将礼物塞进他们的抽屉和书包，给他们带去一份意外的惊喜和快乐</w:t>
      </w:r>
      <w:r>
        <w:rPr/>
        <w:t>!</w:t>
      </w:r>
      <w:r>
        <w:rPr/>
        <w:t>我们也可以在平常的日子里，像圣诞老人所期待的那样，默默关注我们这个世界，随时随地为我们身边的人或远方的朋友，带去希望、爱心和快乐</w:t>
      </w:r>
      <w:r>
        <w:rPr/>
        <w:t>!</w:t>
      </w:r>
    </w:p>
    <w:p>
      <w:pPr>
        <w:pStyle w:val="Normal"/>
        <w:rPr/>
      </w:pPr>
      <w:r>
        <w:rPr/>
        <w:t>圣诞节是快乐的，但快乐的背后还夹杂着我们同龄人的哭声</w:t>
      </w:r>
      <w:r>
        <w:rPr/>
        <w:t>;</w:t>
      </w:r>
      <w:r>
        <w:rPr/>
        <w:t>圣诞节是温馨的，但温馨的背后还掩盖着我们同龄人的凄凉。伊拉克战争制造的痛苦还未曾平息，黎巴嫩上空又笼罩上了战争的阴云</w:t>
      </w:r>
      <w:r>
        <w:rPr/>
        <w:t>;</w:t>
      </w:r>
      <w:r>
        <w:rPr/>
        <w:t>印度洋海啸导致的灾难余波未了，希腊南部又遭森林大火的肆虐……天下尚不太平啊</w:t>
      </w:r>
      <w:r>
        <w:rPr/>
        <w:t>!</w:t>
      </w:r>
      <w:r>
        <w:rPr/>
        <w:t>世界上每时每刻都有着贫穷与苦难的人们挣扎在生与死的边缘。因此，当我们沉浸在庆祝圣诞的快乐当中时，我们不妨向圣诞老人学习，撇开一切世俗的偏见，以博大无私的爱心，为世界上所有富裕的与贫穷的、幸福的与苦难的孩子，送去节日的礼物与祝福，让希望与快乐的种子，从此在他们心中生根、发芽</w:t>
      </w:r>
      <w:r>
        <w:rPr/>
        <w:t>!</w:t>
      </w:r>
    </w:p>
    <w:p>
      <w:pPr>
        <w:pStyle w:val="Normal"/>
        <w:rPr/>
      </w:pPr>
      <w:r>
        <w:rPr/>
        <w:t>为他人带去快乐的人，他的内心将永远充满快乐</w:t>
      </w:r>
      <w:r>
        <w:rPr/>
        <w:t>!</w:t>
      </w:r>
      <w:r>
        <w:rPr/>
        <w:t>尊敬的老师，亲爱的同学们，让我们在学习和扮演圣诞老人的过程中享受快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rryChristmas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