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幼儿园2023"/>
      <w:r>
        <w:rPr/>
        <w:t>爱岗敬业演讲稿幼儿园</w:t>
      </w:r>
      <w:r>
        <w:rPr/>
        <w:t>2023</w:t>
      </w:r>
      <w:bookmarkEnd w:id="0"/>
    </w:p>
    <w:p>
      <w:pPr>
        <w:pStyle w:val="Normal"/>
        <w:rPr/>
      </w:pPr>
      <w:r>
        <w:rPr/>
        <w:t>人们用无数美好的词句来形容美丽的青春。的确，青春充满了理想与信念</w:t>
      </w:r>
      <w:r>
        <w:rPr/>
        <w:t>;</w:t>
      </w:r>
      <w:r>
        <w:rPr/>
        <w:t>充满了激情与希望。我常常在想，美丽的青春到底是什么</w:t>
      </w:r>
      <w:r>
        <w:rPr/>
        <w:t>?</w:t>
      </w:r>
      <w:r>
        <w:rPr/>
        <w:t>当我面对一群群活泼可爱的孩子，我恍然大悟，原来青春是一种责任。青春更是一种幸福，这种幸福便是我和孩子们在一起的快乐，它让我深刻地感受到了青春的激情会</w:t>
      </w:r>
    </w:p>
    <w:p>
      <w:pPr>
        <w:pStyle w:val="Normal"/>
        <w:rPr/>
      </w:pPr>
      <w:r>
        <w:rPr/>
        <w:t>在孩子们中间迸发、激荡、升华。</w:t>
      </w:r>
    </w:p>
    <w:p>
      <w:pPr>
        <w:pStyle w:val="Normal"/>
        <w:rPr/>
      </w:pPr>
      <w:r>
        <w:rPr/>
        <w:t>八年的幼儿教育生涯，使我深深的懂得，教育是爱的事业，教师的爱是博大的爱，她高于母爱、大于友爱、胜于情爱，师爱是严与爱的结合是理智而科学的爱，是积极主动的爱，这种爱是教育的桥梁，是教育的推动力，是后进生转变的催化剂，这种爱包涵了崇高的使命与责任，一位哲人曾经说过：“教师的爱是打开学生心灵大门的钥匙，教师的爱是用深情溶化学生心灵上久积而成的坚冰”，自从踏上这个工作岗位的那天起，我一直坚持努力以我全部的热情和爱心去滋润每一个孩子的心灵，铭刻在我心的是我的责任、我是老师，我要给这些寻梦孩子引路，在我所带的班级里，有这样一个孩子，她的名字叫曹彦，曹彦可爱幼稚，可是由于发育迟缓，长的几乎比同龄的孩子矮了一半，她性格内向，生活自理能力差，幼小的她多了几腼腆，少了几分活泼和开朗，她常常怯生生地躲到角落里看着别的孩子开心地游戏，那稚嫩的眼神里常常有让我心痛的自卑，深深地怜惜之余，我给了她更多的关怀，每当她害怕现表现自己的时候，我都用信任的眼光和激励的话语去鼓励她：“曹彦，你能行的，为什么不试试</w:t>
      </w:r>
      <w:r>
        <w:rPr/>
        <w:t>?”</w:t>
      </w:r>
      <w:r>
        <w:rPr/>
        <w:t>同时我给她找了很多好朋友去关心她，帮助她，有时她会把大小便拉在身上，给她换洗时阵阵难闻的气味让人反胃，对此我并没有太多的斥责，而是默默地给她换上干净的衣裤，把她轻轻拉在怀里嘱附她下一次一定要当心，很多时候都用眼神默默地和她交流，给她爱抚和帮助，给她信任和鼓励，曹彦在我的帮助下逐渐坚强起来，她稚嫩的脸上浮上了更多的笑容和欢乐。看着她和其他孩子快乐的在一起生活，看着她跳跃的动作我的心中就有说不出的欣慰。我用一片至真至诚的爱心去拥抱了每一个孩子，虽然有时也会因孩子的调皮而埋怨，有时也会感到很烦很累，但我的心中始终涌动着一份强烈的责任感。我在想：假如我是孩子，假如是我的孩子这样的思考使得我对孩子少了一份埋怨，多了一些宽容，少了一份苛求，多了一些理解，当家长把天真烂漫的孩子交给我们时，当看到他们信任的目光时，我又怎么能不全身心地去爱他们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高为师，身正为范。年青的我们接受了无数的挑战的冲击，今天网络时代和知识经济的并驾齐驱，为教育赋予了全新的内涵，“育人”已不能简单地理解为知识传授，而是要教在今天想在明天，，以明日建设者素质要求做好今日的教育教学工作。用青春和生命谱写明天的辉煌。我们可以培养他们乐于探索的兴趣，独立思考的能力、动手创造的激情，努力培养充满活力的下一代，我们用自己的知识、品德、智慧去哺育他们，用青春和汗水去托起明日的新星</w:t>
      </w:r>
      <w:r>
        <w:rPr/>
        <w:t>,</w:t>
      </w:r>
      <w:r>
        <w:rPr/>
        <w:t>同时，我更愿以一个平凡教育工作者的挚诚投身于教育改革的浪潮之中，努力实现我真诚的育人理想。雷锋在日记中写道：“青春啊，永无是美好的，可是真正地青春是属于这些力争上游的人”业精于勤荒于嬉，我将树立终身学习的观念，不断地丰富自己的知识，提高教学水平，加大步伐努力成为一个教育事业的开拓者，以青春之我创建青春之家园。一个人的青春是有限的，而我的事业是常青的，我的青春在学生身上延续，我的价值在学生身上得到体现，我将在这三尺讲台上开垦荒园，播种智慧，用火红的青春去谱写激情的岁月，用无限的热诚和挚爱融进共和国的育才事业中，创造出更美好的明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