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感想作文1000字"/>
      <w:r>
        <w:rPr/>
        <w:t>军训学生感想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18</w:t>
      </w:r>
      <w:r>
        <w:rPr/>
        <w:t>岁的夏天，汗水浸透衣裳，疼痛散布全身，但却有坚持的信念刻在心头，军训是迈入这个新学校的第一件事，绿色的迷彩服重叠在一起组合成的方阵在眼前穿过，严肃的面容告诉我们：军训开始了。</w:t>
      </w:r>
    </w:p>
    <w:p>
      <w:pPr>
        <w:pStyle w:val="Normal"/>
        <w:rPr/>
      </w:pPr>
      <w:r>
        <w:rPr/>
        <w:t>两个月的暑假让我忘记了什么是多姿多彩的学校生活，每天都是在消遣着自己的时间，没有了紧张感没有了生活的节奏，吃饭睡觉上网几乎占据了生活的大部份时间，那时候的自己找不到生活的重心，没有前进的方向，现在步入这个新的校园，要开始崭新的生活迎接炫丽的未来。</w:t>
      </w:r>
    </w:p>
    <w:p>
      <w:pPr>
        <w:pStyle w:val="Normal"/>
        <w:rPr/>
      </w:pPr>
      <w:r>
        <w:rPr/>
        <w:t>第一件事是报道，第二件事就是准备快节奏的军训生活，军训是令人憧憬的但往往也是令人畏惧的，我心中忐忑不安，心中揣测着教官帅不帅，教官严不严这样的问题。但是这些答案我们是不是同样期待过。军人这个神圣的字眼在我心中有着不一样的份量，从爷爷给我讲那个年代的战争故事，到爸爸当兵回来的帅气，直到现在哥哥也加入了保卫祖国的行列中，总有这折磨和痛苦的小怪兽在心里作怪，还及得爸爸告诉我半夜总是会被哨声吹醒，每天总是要跑好远的路，我知道我们不会经历那么残酷的训练，但是想着还是会痛苦。</w:t>
      </w:r>
    </w:p>
    <w:p>
      <w:pPr>
        <w:pStyle w:val="Normal"/>
        <w:rPr/>
      </w:pPr>
      <w:r>
        <w:rPr/>
        <w:t>军训是</w:t>
      </w:r>
      <w:r>
        <w:rPr/>
        <w:t>18</w:t>
      </w:r>
      <w:r>
        <w:rPr/>
        <w:t>岁盛夏最珍贵的记忆，只知道教官每天都会告诉我们：身体往上拔一拔，想想都会在嘴角挂上一丝笑意，他和我们的年龄悬殊的不大，他应该很懂我们现在的心情，从早上</w:t>
      </w:r>
      <w:r>
        <w:rPr/>
        <w:t>6</w:t>
      </w:r>
      <w:r>
        <w:rPr/>
        <w:t>点开始我们就会在一起，那么多天的时间，如果结束了她走了我们会不会舍不得，他还会及得我们在一起的日子吗</w:t>
      </w:r>
      <w:r>
        <w:rPr/>
        <w:t>?</w:t>
      </w:r>
      <w:r>
        <w:rPr/>
        <w:t>他是一名军人，他肩负着国家的重任，参军保卫国家，神圣的任务让他们增添了一圈光环。</w:t>
      </w:r>
    </w:p>
    <w:p>
      <w:pPr>
        <w:pStyle w:val="Normal"/>
        <w:rPr/>
      </w:pPr>
      <w:r>
        <w:rPr/>
        <w:t>哨音，是一种警示，指挥着我们每一个行为</w:t>
      </w:r>
      <w:r>
        <w:rPr/>
        <w:t>;</w:t>
      </w:r>
      <w:r>
        <w:rPr/>
        <w:t>口号，是一种鼓舞，激发着我们的斗志</w:t>
      </w:r>
      <w:r>
        <w:rPr/>
        <w:t>;</w:t>
      </w:r>
      <w:r>
        <w:rPr/>
        <w:t>，步伐，是一种标志，代表着我们团结一致的心。我们的劲往一处使，我们是集体，我们同样身着迷彩服，头戴一枚八一勋章。这一次军训增强了我们的团结意识，也让我们能够得到锻炼。</w:t>
      </w:r>
    </w:p>
    <w:p>
      <w:pPr>
        <w:pStyle w:val="Normal"/>
        <w:rPr/>
      </w:pPr>
      <w:r>
        <w:rPr/>
        <w:t>你还记得军姿吗</w:t>
      </w:r>
      <w:r>
        <w:rPr/>
        <w:t>?</w:t>
      </w:r>
      <w:r>
        <w:rPr/>
        <w:t>队伍中最基本的一项：两脚分开成</w:t>
      </w:r>
      <w:r>
        <w:rPr/>
        <w:t>60</w:t>
      </w:r>
      <w:r>
        <w:rPr/>
        <w:t>度，两腿挺直夹紧，小腹微张，挺胸抬头，两眼平视前方，两手自然下垂，五指并拢，食指贴于裤缝，看似简单的动作却很难坚持，这就是军人英姿飒爽的最基本因素，细节决定成败，倘若一个细小的变化就不会有如此宏伟壮观的阵容。军训让我们明白了很多，这是我们在日常生活中无法体会到的。</w:t>
      </w:r>
    </w:p>
    <w:p>
      <w:pPr>
        <w:pStyle w:val="Normal"/>
        <w:rPr/>
      </w:pPr>
      <w:r>
        <w:rPr/>
        <w:t>你还记得我们的拉歌口号吗</w:t>
      </w:r>
      <w:r>
        <w:rPr/>
        <w:t>?“</w:t>
      </w:r>
      <w:r>
        <w:rPr/>
        <w:t>一、二，快快。一、二、三，快快快。一、二、三、四、五，我们等的好辛苦。一、二、三、四、五、六、七，我们等的好着急，一、二、三、四、五、六、七、八、九，你们到底有没有。大炮准备轰轰轰，大刀准备杀杀杀。”我们一直在嘶吼着但是我们却是开心的，苦中作乐就是这么个情况把。军训中有酸有甜，有苦有涩，青涩的</w:t>
      </w:r>
      <w:r>
        <w:rPr/>
        <w:t>18</w:t>
      </w:r>
      <w:r>
        <w:rPr/>
        <w:t>岁我们尝尽了苦味，我们用热情谱写了一首华丽的篇章。</w:t>
      </w:r>
    </w:p>
    <w:p>
      <w:pPr>
        <w:pStyle w:val="Normal"/>
        <w:rPr/>
      </w:pPr>
      <w:r>
        <w:rPr/>
        <w:t>你还记得响彻天空的歌吗</w:t>
      </w:r>
      <w:r>
        <w:rPr/>
        <w:t>?“</w:t>
      </w:r>
      <w:r>
        <w:rPr/>
        <w:t>我是一个兵，来自老百姓，打败了日本侵略者消灭了蒋匪军”歌曲是激励是响彻天空的呐喊，教官说我要听到你们死心裂肺的感受，这么多回忆，真的不愿意想像他离开的场景。</w:t>
      </w:r>
    </w:p>
    <w:p>
      <w:pPr>
        <w:pStyle w:val="Normal"/>
        <w:rPr/>
      </w:pPr>
      <w:r>
        <w:rPr/>
        <w:t>让我们最珍藏的日子是今年的中秋节，月圆的夜晚，他们会不会也会感伤的思念家人，他们选择离开家人，选择放假亲人无微不至的关怀，融入到部队中。这并非是什么感人的举动，但是他们和星星一样，熠熠闪耀在我们的世界里。他们没有五彩缤纷的世界，每天都是训练训练，时间久了神经也麻痹了，他们的生活枯燥乏味但是没有抱怨，他们没有都坚守着自己的岗位，没有以保护国家为重要使命生活着。军歌是嘹亮的，军装是美丽的，军颜是帅气的，军人是伟大的，军人值得我们尊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深刻意识到团结的力量。“三个臭皮匠赛过诸葛亮”，只要我们能够团结一致，意识到集体的重要性，我们就可以战胜所有困难，摔倒时，同学的一个伸手就可以让集体更加和谐，失落时，朋友的一个怀抱一句问候都可以使友谊升华。团结也是一个集体成功的重要因素。军训的日子让我们都深知痛并快乐着的感受，我们肩并肩在雨中一起前行，雨水打在衣服上，但并未有一丝凉意，因为我们都有一颗炽热的心。军训，训出我们的坚强，训出我们的毅力，也训出我们的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