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湖广会馆导游词介绍"/>
      <w:r>
        <w:rPr/>
        <w:t>重庆湖广会馆导游词介绍</w:t>
      </w:r>
      <w:bookmarkEnd w:id="0"/>
    </w:p>
    <w:p>
      <w:pPr>
        <w:pStyle w:val="Normal"/>
        <w:rPr/>
      </w:pPr>
      <w:r>
        <w:rPr/>
        <w:t>重庆市区最突出的特点是山水连绵、起伏有致、立体感和层次感极强。市区坐落在长江与嘉陵江交汇处，周围群山环抱，主城三面环水。整个城市依山而建，临江而筑，层叠而上，长江、嘉陵江穿城而过，在朝天门汇合后滚滚东下。市内坡峭路陡，楼房重叠错落，山和城融为一体。城在山中，山在水中，山中有城，城中有山，山即是城，城即是山。因此，重庆既是“山城”，又是“江城”。作为大型城市，重庆是全国唯一完全建在两江环绕的山上的城市，主城区绿化覆盖率达到</w:t>
      </w:r>
      <w:r>
        <w:rPr/>
        <w:t>27.1%</w:t>
      </w:r>
      <w:r>
        <w:rPr/>
        <w:t>以上，建筑群和自然界融成一片，构成了具有独特魅力的山水园林城市。而且，重庆山水园林是自然的原生的山、水，不需要加上假山假石，这在别的大城市很少找到。</w:t>
      </w:r>
    </w:p>
    <w:p>
      <w:pPr>
        <w:pStyle w:val="Normal"/>
        <w:rPr/>
      </w:pPr>
      <w:r>
        <w:rPr/>
        <w:t>“</w:t>
      </w:r>
      <w:r>
        <w:rPr/>
        <w:t>有山无水不秀，有水无山不壮。”山是重庆的傲骨，造就了重庆人的大气与豪放，水是重庆的柔情，给予了重庆人灵动与聪慧。是山和水铸就了重庆城市的灵魂，重庆人的气质。孔子云，“知者乐水，仁者乐山。”现代化大都市重庆开门见山，出户见水，推窗见绿，与自然如此的零距离，是我们重庆人莫大的幸福。</w:t>
      </w:r>
    </w:p>
    <w:p>
      <w:pPr>
        <w:pStyle w:val="Normal"/>
        <w:widowControl/>
        <w:bidi w:val="0"/>
        <w:spacing w:before="180" w:after="180"/>
        <w:jc w:val="left"/>
        <w:rPr/>
      </w:pPr>
      <w:r>
        <w:rPr/>
        <w:t>重庆市市花被定为山茶花，因为重庆山多水多、水分充足、空气湿润的非常适合山茶花生长。重庆的各公众场所、风景区、庭院、楼台普遍种植，山茶花以其鲜艳夺目的色泽和热情奔放的花姿夺得了她重庆市民厚爱。重庆市市树为具有顽强的生命力、根深叶茂、忍高温、耐潮湿、悬崖峭壁上也迎风昂首的黄桷树，这种树扎根巴渝大地，以其浓郁繁茂的枝叶鼓励山城儿女自强不息。山茶花和黄桷树，已经成了重庆城市风格的象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