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导游词怎样写"/>
      <w:r>
        <w:rPr/>
        <w:t>宁夏沙坡头导游词怎样写</w:t>
      </w:r>
      <w:bookmarkEnd w:id="0"/>
    </w:p>
    <w:p>
      <w:pPr>
        <w:pStyle w:val="Normal"/>
        <w:rPr/>
      </w:pPr>
      <w:r>
        <w:rPr/>
        <w:t>游客朋友们，你们好</w:t>
      </w:r>
      <w:r>
        <w:rPr/>
        <w:t>!</w:t>
      </w:r>
      <w:r>
        <w:rPr/>
        <w:t>欢迎你们来到大别山游览观光。经过长途的跋涉，大家一路辛苦了。我叫贺捷，是你们的导游，大家可以叫我小贺。这位是司机赵师傅，他开车多年，有着丰富的经验，乘坐他的车，请大家放心。如果你们有什么需要或要求请尽管提出，我会竭尽所能的为你们服务。愿我的服务能够让你们渡过一段愉快美好的旅程。</w:t>
      </w:r>
    </w:p>
    <w:p>
      <w:pPr>
        <w:pStyle w:val="Normal"/>
        <w:rPr/>
      </w:pPr>
      <w:r>
        <w:rPr/>
        <w:t>宁夏回族自治区中卫县的沙坡头旅游区是一处景观独特的游览区。过去，沙坡头是以治沙成果而闻名。包兰铁路在中卫境内六次穿越沙漠，其中以沙坡头坡度最大，风沙最猛烈，为了保证铁路畅通，避免路轨被沙埋住，从</w:t>
      </w:r>
      <w:r>
        <w:rPr/>
        <w:t>50</w:t>
      </w:r>
      <w:r>
        <w:rPr/>
        <w:t>年代起，在铁路两侧营造防风固沙工程。</w:t>
      </w:r>
    </w:p>
    <w:p>
      <w:pPr>
        <w:pStyle w:val="Normal"/>
        <w:rPr/>
      </w:pPr>
      <w:r>
        <w:rPr/>
        <w:t>这项工程取得了成功，铁路两侧巨网班的草方格里长满了沙生植物，金色沙海翻起了绿色的波浪，包兰铁路沙漠段几十年来安然无恙。这一治沙成果引起了全世界治沙界的普遍关注，不少外国专家慕名前来考察。</w:t>
      </w:r>
    </w:p>
    <w:p>
      <w:pPr>
        <w:pStyle w:val="Normal"/>
        <w:rPr/>
      </w:pPr>
      <w:r>
        <w:rPr/>
        <w:t>到了</w:t>
      </w:r>
      <w:r>
        <w:rPr/>
        <w:t>80</w:t>
      </w:r>
      <w:r>
        <w:rPr/>
        <w:t>年代，旅游部门发现沙坡头有着独特的景观，便将它建成一个颇具特色的游览区。</w:t>
      </w:r>
    </w:p>
    <w:p>
      <w:pPr>
        <w:pStyle w:val="Normal"/>
        <w:rPr/>
      </w:pPr>
      <w:r>
        <w:rPr/>
        <w:t>沙坡头游览区的特色之一是滑沙。游人从高约百米的沙坡头的坡顶往下滑，由于特殊的地理环境和地质结构，滑沙时座下会发出一种奇特的响声，如洪钟巨鼓，沉闷浑厚，称之为“金沙鸣钟”。</w:t>
      </w:r>
    </w:p>
    <w:p>
      <w:pPr>
        <w:pStyle w:val="Normal"/>
        <w:rPr/>
      </w:pPr>
      <w:r>
        <w:rPr/>
        <w:t>特色之二是沙山北面是浩瀚无垠的腾格里沙漠。而沙山南面则是一片郁郁葱葱的沙漠绿洲。游人既可以在这里观赏大沙漠的景色，眺望包兰铁路如一条绿龙伸向远方</w:t>
      </w:r>
      <w:r>
        <w:rPr/>
        <w:t>;</w:t>
      </w:r>
      <w:r>
        <w:rPr/>
        <w:t>又可以骑骆驼在沙漠上走走，照张相片，领略一下沙漠行旅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之三是乘古老的渡河工具羊皮筏，在滔滔黄河之中，渡向彼岸。这种羊皮筏俗称“排子”，是将山羊割去头蹄，然后将囫囵脱下的羊皮扎口，用时以嘴吹气，使之鼓起，十几个“浑脱”制成的“排子”，一个人就能扛起，非常轻便。游人坐在“排子”上，筏工用桨划筏前进，非常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