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主席自我评价"/>
      <w:r>
        <w:rPr/>
        <w:t>竞选学生会主席自我评价</w:t>
      </w:r>
      <w:bookmarkEnd w:id="0"/>
    </w:p>
    <w:p>
      <w:pPr>
        <w:pStyle w:val="Normal"/>
        <w:rPr/>
      </w:pPr>
      <w:r>
        <w:rPr/>
        <w:t>尊敬的资源与环境系领导：</w:t>
      </w:r>
    </w:p>
    <w:p>
      <w:pPr>
        <w:pStyle w:val="Normal"/>
        <w:rPr/>
      </w:pPr>
      <w:r>
        <w:rPr/>
        <w:t>您好</w:t>
      </w:r>
      <w:r>
        <w:rPr/>
        <w:t>!</w:t>
      </w:r>
      <w:r>
        <w:rPr/>
        <w:t>非常感谢您在百忙之中惠阅这份申请。</w:t>
      </w:r>
    </w:p>
    <w:p>
      <w:pPr>
        <w:pStyle w:val="Normal"/>
        <w:rPr/>
      </w:pPr>
      <w:r>
        <w:rPr/>
        <w:t>我是来自</w:t>
      </w:r>
      <w:r>
        <w:rPr/>
        <w:t>09</w:t>
      </w:r>
      <w:r>
        <w:rPr/>
        <w:t>林业班的</w:t>
      </w:r>
      <w:r>
        <w:rPr/>
        <w:t>xx</w:t>
      </w:r>
      <w:r>
        <w:rPr/>
        <w:t>，现担任我班班长及院恒艺协会组织部部长。借我系本次调整之际，我渴望申请系学生分会主席一职，我有自信、有责任心，也有积极的态度，我希望加入主席团来更好的发挥和磨炼自己，服务广大同学。我在这里郑重承诺：“如果我可以有幸胜任学生会主席一职</w:t>
      </w:r>
      <w:r>
        <w:rPr/>
        <w:t>,</w:t>
      </w:r>
      <w:r>
        <w:rPr/>
        <w:t>我将尽全力完成院、系领导和同学们交给我的任务，协助主席协同学生分会的其他成员把我们资源与环境系学生会建设成为一个优秀积极的团队，成为一个系领导的得力助手和同学们信赖的组织。”</w:t>
      </w:r>
    </w:p>
    <w:p>
      <w:pPr>
        <w:pStyle w:val="Normal"/>
        <w:rPr/>
      </w:pPr>
      <w:r>
        <w:rPr/>
        <w:t>也许在大多数人看来学生会主席一职并不如主席工作那么重要，也不如部长的工作那么明确具体，主席在学生会中的影响似乎不大，但我并不这样认为，主席在整个学生会中有着不可替代的重要的作用</w:t>
      </w:r>
      <w:r>
        <w:rPr/>
        <w:t>!</w:t>
      </w:r>
      <w:r>
        <w:rPr/>
        <w:t>我觉得学生会整体就好比一个完整的人，主席及主席团就好比一个人的大脑，对整个身体的运动起着决定作用，而各个部长就好比人的四肢，负责具体事宜，而主席就好比人的颈部，在整个组织中起着连接沟通承上启下的枢纽作用</w:t>
      </w:r>
      <w:r>
        <w:rPr/>
        <w:t>!</w:t>
      </w:r>
      <w:r>
        <w:rPr/>
        <w:t>而这个“人”能否协调运动在“百米赛跑”中取得冠军，不仅取决于大脑的支配，更要看这个人体的颈部能否很好的传达准确的信息，协调联系好各个部来一致运做。而且主席做为主席团中的一员，他的决策及工作的好坏也影响着整个学生会的发展前途，因此竞选学生会主席对自己自身综合素质的要求也很高，对自己也更有挑战性</w:t>
      </w:r>
      <w:r>
        <w:rPr/>
        <w:t>!</w:t>
      </w:r>
      <w:r>
        <w:rPr/>
        <w:t>这也是自己来竞选这个职务的原因之一。</w:t>
      </w:r>
    </w:p>
    <w:p>
      <w:pPr>
        <w:pStyle w:val="Normal"/>
        <w:rPr/>
      </w:pPr>
      <w:r>
        <w:rPr/>
        <w:t>另外，我认为自己也初步具备了作为一名学生会主席所应该具备的素质和能力。在大一的这一年来，我一直担任班级副班长一职，任职期间，我协同其他班委，组织领导过多次活动，如：我班的元旦晚会、</w:t>
      </w:r>
      <w:r>
        <w:rPr/>
        <w:t>09</w:t>
      </w:r>
      <w:r>
        <w:rPr/>
        <w:t>林业班欢乐周末以及</w:t>
      </w:r>
      <w:r>
        <w:rPr/>
        <w:t>09</w:t>
      </w:r>
      <w:r>
        <w:rPr/>
        <w:t>林业班班委欢乐岛一日游。在班级的建设中所作得到了老师和广大同学们的认可。而在这一年的工作中，无论是自己的组织领导能力还是自己的与人的沟通交流能力都有了显著的提高</w:t>
      </w:r>
      <w:r>
        <w:rPr/>
        <w:t>,</w:t>
      </w:r>
      <w:r>
        <w:rPr/>
        <w:t>自己还学会了怎样为人处世、怎样学会忍耐，怎样解决一些矛盾，怎样协调好同学之间的关系，怎样动员一切可以团结的力量，怎样提拔和运用良才，怎样处理好学习与工作之间的矛盾</w:t>
      </w:r>
      <w:r>
        <w:rPr/>
        <w:t>.</w:t>
      </w:r>
      <w:r>
        <w:rPr/>
        <w:t>。这一切证明：我有能力胜任学生会主席一职，并且有能力与第二届学生会全体成员把我们资源与环境系学生会建设的更好</w:t>
      </w:r>
      <w:r>
        <w:rPr/>
        <w:t>!</w:t>
      </w:r>
    </w:p>
    <w:p>
      <w:pPr>
        <w:pStyle w:val="Normal"/>
        <w:rPr/>
      </w:pPr>
      <w:r>
        <w:rPr/>
        <w:t>如果我本次申请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来团结和领导我系学生工作，让每一个学生会干都有充分展现自我的空间。</w:t>
      </w:r>
    </w:p>
    <w:p>
      <w:pPr>
        <w:pStyle w:val="Normal"/>
        <w:rPr/>
      </w:pPr>
      <w:r>
        <w:rPr/>
        <w:t>能参加这次竞选对我来说又是一次很好的锻炼机会，凭借高涨的工作热情和对工作负责的强烈责任心，我确信自己能够胜任学生会主席的工作。今天我在这里努力争取这份责任，希望承担这份责任，不是为了荣誉和名号，而是希望伴随大家一起锻炼成长，一起为我系的学生工作献出一分微薄但很坚实的力量。希望我系领导能批准我的学生会主席申请。如果我没有如愿获得这次机会的话，我仍然会脚踏实地，求真务实的服务同学。</w:t>
      </w:r>
    </w:p>
    <w:p>
      <w:pPr>
        <w:pStyle w:val="Normal"/>
        <w:rPr/>
      </w:pPr>
      <w:r>
        <w:rPr/>
        <w:t>诚盼佳音</w:t>
      </w:r>
      <w:r>
        <w:rPr/>
        <w:t>!</w:t>
      </w:r>
      <w:r>
        <w:rPr/>
        <w:t>此致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